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  28.04.2023 года № 5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6740,3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346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6260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60,5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779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0,3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5716,7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15,3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6740,3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4346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6260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60,5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779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0,3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5716,7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15,3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24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815"/>
        <w:gridCol w:w="738"/>
        <w:gridCol w:w="737"/>
        <w:gridCol w:w="800"/>
        <w:gridCol w:w="738"/>
        <w:gridCol w:w="850"/>
        <w:gridCol w:w="1125"/>
        <w:gridCol w:w="1587"/>
        <w:gridCol w:w="187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Пеший маршрут», по адресу: Самарская область, Кинельский район, с. Домашка, ул. Большая, протяженностью 401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3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4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74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4-28T11:08:00Z</cp:lastPrinted>
  <dcterms:modified xsi:type="dcterms:W3CDTF">2023-04-28T06:08:51Z</dcterms:modified>
  <cp:revision>46</cp:revision>
  <dc:subject/>
  <dc:title/>
</cp:coreProperties>
</file>