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26 м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3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413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формирования перечня налоговых расходов сельского поселения Малая Малышевка муниципального района Кинельский Самарской области и осуществления оценки налоговых расходов сельского поселения Малая Малышевка муниципального района Кинельский Самар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N 796 "Об общих требованиях к оценке налоговых расходов субъектов Российской Федерации и муниципального образования"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муниципального района  Кинельский 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муниципального района 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оценки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С.В. Кур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456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widowControl w:val="false"/>
        <w:autoSpaceDE w:val="false"/>
        <w:bidi w:val="0"/>
        <w:ind w:left="4515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Малая Малышевка   муниципального района Кинельский Самарской   области</w:t>
      </w:r>
    </w:p>
    <w:p>
      <w:pPr>
        <w:pStyle w:val="Normal"/>
        <w:widowControl w:val="false"/>
        <w:autoSpaceDE w:val="false"/>
        <w:bidi w:val="0"/>
        <w:ind w:left="4515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6 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5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>формирования перечня налоговых расходов сельского поселения Малая Малышевка   муниципального района  Кинельский Самарской   области и осуществления оценки налоговых расходов  сельского поселения Малая Малышевка   муниципального района  Кинельский Самарской   област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механизм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  муниципального района  Кинельский 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ения оценки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  муниципального района  Кинельский 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, обобщения результатов оценки эффективности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  муниципального района  Кинельский 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авила формирования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   муниципального района  Кинельский 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го образ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ей муниципального образования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2"/>
      <w:bookmarkStart w:id="10" w:name="sub_1013"/>
      <w:bookmarkEnd w:id="9"/>
      <w:r>
        <w:rPr>
          <w:rFonts w:cs="Times New Roman" w:ascii="Times New Roman" w:hAnsi="Times New Roman"/>
          <w:sz w:val="28"/>
          <w:szCs w:val="28"/>
        </w:rPr>
        <w:t xml:space="preserve">1.4. В целях оценки налоговых расходов муниципального образования Администрация: 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в сроки, установленные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 налоговых расходо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2"/>
      <w:bookmarkStart w:id="13" w:name="sub_1002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1"/>
      <w:r>
        <w:rPr>
          <w:rFonts w:cs="Times New Roman" w:ascii="Times New Roman" w:hAnsi="Times New Roman"/>
          <w:sz w:val="28"/>
          <w:szCs w:val="28"/>
        </w:rPr>
        <w:t xml:space="preserve"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муниципального образования, на основании данных о фискальных характеристиках налоговых расходов, представленных главным бухгалтером администрации сельского поселения в срок до 1 февраля текущего финансового года.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3"/>
      <w:bookmarkEnd w:id="15"/>
      <w:r>
        <w:rPr>
          <w:rFonts w:cs="Times New Roman" w:ascii="Times New Roman" w:hAnsi="Times New Roman"/>
          <w:sz w:val="28"/>
          <w:szCs w:val="28"/>
        </w:rPr>
        <w:t>2.2. Перечень налоговых расходов утверждается постановлением Администрации и в течение 10 дней размещается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23"/>
      <w:bookmarkStart w:id="17" w:name="sub_102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В случае внесения в текущем финансовом году изменений в перечень муниципальных программ, структурные элементы муниципальных программ Администрация не позднее 10 дней со дня внесения соответствующих изменений уточняет перечень налогов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4"/>
      <w:bookmarkStart w:id="19" w:name="sub_102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ые-правовые акты муниципального образования в части предоставления налоговых льг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25"/>
      <w:bookmarkStart w:id="21" w:name="sub_100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ила формирования информации о налоговых расходах муниципального образования </w:t>
      </w:r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31"/>
      <w:bookmarkStart w:id="24" w:name="sub_10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2. Учет информации о налоговых расходах осуществляется Администрацией в электронном виде (в формате электронной таблицы) в разрезе показателей, включенных  в паспорт налогового расхода муниципального образования (далее - паспорт налогового расх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33"/>
      <w:bookmarkStart w:id="26" w:name="sub_10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3. Администрация формирует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7" w:name="sub_1034"/>
      <w:bookmarkStart w:id="28" w:name="sub_1034"/>
      <w:bookmarkEnd w:id="2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0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оценки эффективности налоговых рас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4"/>
      <w:bookmarkStart w:id="31" w:name="sub_1004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41"/>
      <w:bookmarkEnd w:id="32"/>
      <w:r>
        <w:rPr>
          <w:rFonts w:cs="Times New Roman" w:ascii="Times New Roman" w:hAnsi="Times New Roman"/>
          <w:sz w:val="28"/>
          <w:szCs w:val="28"/>
        </w:rPr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41"/>
      <w:bookmarkEnd w:id="33"/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42"/>
      <w:bookmarkEnd w:id="34"/>
      <w:r>
        <w:rPr>
          <w:rFonts w:cs="Times New Roman" w:ascii="Times New Roman" w:hAnsi="Times New Roman"/>
          <w:sz w:val="28"/>
          <w:szCs w:val="28"/>
        </w:rPr>
        <w:t>4.2. Критериями целесообразности налоговых расход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42"/>
      <w:bookmarkEnd w:id="35"/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rPr/>
      </w:pPr>
      <w:bookmarkStart w:id="36" w:name="sub_1043"/>
      <w:bookmarkEnd w:id="36"/>
      <w:r>
        <w:rPr>
          <w:rFonts w:cs="Times New Roman" w:ascii="Times New Roman" w:hAnsi="Times New Roman"/>
          <w:sz w:val="28"/>
          <w:szCs w:val="28"/>
        </w:rPr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вносит предложения Собранию представителей сельского поселения Малая Малышевка о сохранении (уточнении, отмене) льгот для платель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43"/>
      <w:bookmarkStart w:id="38" w:name="sub_104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44"/>
      <w:bookmarkStart w:id="40" w:name="sub_104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45"/>
      <w:bookmarkStart w:id="42" w:name="sub_104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46"/>
      <w:bookmarkStart w:id="44" w:name="sub_104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      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47"/>
      <w:bookmarkEnd w:id="45"/>
      <w:r>
        <w:rPr>
          <w:rFonts w:cs="Times New Roman" w:ascii="Times New Roman" w:hAnsi="Times New Roman"/>
          <w:sz w:val="28"/>
          <w:szCs w:val="28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48"/>
      <w:bookmarkEnd w:id="47"/>
      <w:r>
        <w:rPr>
          <w:rFonts w:cs="Times New Roman" w:ascii="Times New Roman" w:hAnsi="Times New Roman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49"/>
      <w:bookmarkEnd w:id="48"/>
      <w:r>
        <w:rPr>
          <w:rFonts w:cs="Times New Roman" w:ascii="Times New Roman" w:hAnsi="Times New Roman"/>
          <w:sz w:val="28"/>
          <w:szCs w:val="28"/>
        </w:rPr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49"/>
      <w:bookmarkStart w:id="50" w:name="sub_14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left="0" w:right="0" w:firstLine="69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1" w:name="sub_1410"/>
      <w:bookmarkStart w:id="52" w:name="sub_1410"/>
      <w:bookmarkEnd w:id="52"/>
    </w:p>
    <w:p>
      <w:pPr>
        <w:pStyle w:val="Normal"/>
        <w:ind w:left="0" w:right="0"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2" t="-674" r="-1572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рядковый номер года, имеющий значение от 1 до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6" t="-590" r="-786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плательщиков, воспользовавшихся льготой в i-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9" t="-674" r="-1089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ковый номер плательщ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4" t="-590" r="-644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м налогов, задекларированных для уплаты в бюджет муниципального образования j-м плательщиком в i-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6" t="-524" r="-616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895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0" t="-590" r="-101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оминальный темп прироста налоговых доходов бюджета муниципального образования в i-м году по отношению к показателям базового года (номинальный темп прироста налоговых доходов бюджета муниципального образования доводится Комитетом финансов Киришского муниципального района до Администраци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0295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5" t="-590" r="-165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5" t="-590" r="-545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целевой уровень инфляции (4 процен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9" t="-674" r="-1089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ьная процентная ставка, определяемая на уровне 2,5 проц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9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9" t="-674" r="-1179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азовый объем налогов, задекларированных для уплаты в бюджет муниципального образования j-м плательщиком в базовом году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340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6" t="-524" r="-616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, </w:t>
      </w:r>
      <w:r>
        <w:rPr>
          <w:rFonts w:cs="Times New Roman" w:ascii="Times New Roman" w:hAnsi="Times New Roman"/>
          <w:sz w:val="26"/>
          <w:szCs w:val="26"/>
        </w:rPr>
        <w:t>рассчитывается по формуле:</w:t>
      </w:r>
    </w:p>
    <w:p>
      <w:pPr>
        <w:pStyle w:val="Normal"/>
        <w:ind w:left="0" w:right="0"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6490" cy="34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524" r="-159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360" cy="34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5" t="-524" r="-525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34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6" t="-524" r="-616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ъем льгот, предоставленных j-му плательщику в базов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411"/>
      <w:bookmarkEnd w:id="53"/>
      <w:r>
        <w:rPr>
          <w:rFonts w:cs="Times New Roman" w:ascii="Times New Roman" w:hAnsi="Times New Roman"/>
          <w:sz w:val="28"/>
          <w:szCs w:val="28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411"/>
      <w:bookmarkEnd w:id="54"/>
      <w:r>
        <w:rPr>
          <w:rFonts w:cs="Times New Roman" w:ascii="Times New Roman" w:hAnsi="Times New Roman"/>
          <w:sz w:val="28"/>
          <w:szCs w:val="28"/>
        </w:rPr>
        <w:t>1) социальная - поддержка отдельных категорий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ая - устранение/уменьшение встречных финансовых пото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412"/>
      <w:bookmarkEnd w:id="55"/>
      <w:r>
        <w:rPr>
          <w:rFonts w:cs="Times New Roman" w:ascii="Times New Roman" w:hAnsi="Times New Roman"/>
          <w:sz w:val="28"/>
          <w:szCs w:val="28"/>
        </w:rPr>
        <w:t>4.12. Принципы оценки эффективности налоговых расходов вклю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412"/>
      <w:bookmarkEnd w:id="56"/>
      <w:r>
        <w:rPr>
          <w:rFonts w:cs="Times New Roman" w:ascii="Times New Roman" w:hAnsi="Times New Roman"/>
          <w:sz w:val="28"/>
          <w:szCs w:val="28"/>
        </w:rPr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rPr/>
      </w:pPr>
      <w:bookmarkStart w:id="57" w:name="sub_1051"/>
      <w:r>
        <w:rPr>
          <w:rFonts w:cs="Times New Roman" w:ascii="Times New Roman" w:hAnsi="Times New Roman"/>
          <w:sz w:val="28"/>
          <w:szCs w:val="28"/>
        </w:rPr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8" w:name="sub_1053"/>
      <w:bookmarkEnd w:id="57"/>
      <w:r>
        <w:rPr>
          <w:rFonts w:cs="Times New Roman" w:ascii="Times New Roman" w:hAnsi="Times New Roman"/>
          <w:sz w:val="28"/>
          <w:szCs w:val="28"/>
        </w:rPr>
        <w:t xml:space="preserve">направляет Главе сельского поселения </w:t>
      </w:r>
      <w:bookmarkStart w:id="59" w:name="sub_1035"/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по результатам проведенной оценки эффективности налоговых расходов муниципального образования </w:t>
      </w:r>
      <w:bookmarkEnd w:id="59"/>
      <w:r>
        <w:rPr>
          <w:rFonts w:cs="Times New Roman" w:ascii="Times New Roman" w:hAnsi="Times New Roman"/>
          <w:sz w:val="28"/>
          <w:szCs w:val="28"/>
        </w:rPr>
        <w:t>с пояснением (обоснованием) выводов, сделанных на основании проведенной оценки, до 1 июня текущего финансового года, при необходимости - уточненные данные до 20 августа текущего финансового года.</w:t>
      </w:r>
    </w:p>
    <w:p>
      <w:pPr>
        <w:pStyle w:val="Normal"/>
        <w:rPr/>
      </w:pPr>
      <w:bookmarkStart w:id="60" w:name="sub_1054"/>
      <w:bookmarkEnd w:id="58"/>
      <w:r>
        <w:rPr>
          <w:rFonts w:cs="Times New Roman" w:ascii="Times New Roman" w:hAnsi="Times New Roman"/>
          <w:sz w:val="28"/>
          <w:szCs w:val="28"/>
        </w:rPr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60"/>
      <w:r>
        <w:rPr>
          <w:rFonts w:cs="Times New Roman" w:ascii="Times New Roman" w:hAnsi="Times New Roman"/>
          <w:sz w:val="28"/>
          <w:szCs w:val="28"/>
        </w:rPr>
        <w:t>.</w:t>
      </w:r>
      <w:bookmarkStart w:id="61" w:name="sub_11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 </w:t>
        <w:br/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перечня налоговых расход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Малая Малышевка   муниципального района  Кинельский Самарской   области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я оцен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логовых расходов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ельского поселения Малая Малышевка   муниципального района  Кинельский Самарской   области</w:t>
      </w:r>
    </w:p>
    <w:p>
      <w:pPr>
        <w:pStyle w:val="Normal"/>
        <w:jc w:val="right"/>
        <w:rPr/>
      </w:pPr>
      <w:r>
        <w:rPr/>
      </w:r>
      <w:bookmarkEnd w:id="6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 xml:space="preserve">налоговых расходо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Малая Малышевка   муниципального района  Кинельский Самарской   област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 год и плановый период ____________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3161"/>
      </w:tblGrid>
      <w:tr>
        <w:trPr>
          <w:trHeight w:val="3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bookmarkStart w:id="62" w:name="sub_1200"/>
      <w:bookmarkEnd w:id="62"/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перечня налоговых расход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Малая Малышевка   муниципального района  Кинельский Самарской   области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я оцен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ельского поселения Малая Малышевка   муниципального района  Кинельский Самарской   области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3" w:name="sub_1200"/>
      <w:bookmarkStart w:id="64" w:name="sub_1200"/>
      <w:bookmarkEnd w:id="64"/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  <w:br/>
        <w:t xml:space="preserve">налогового расход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Малая Малышевка   муниципального района  Кинельский Самарской   област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________год и плановый период _______годов</w:t>
        <w:br/>
      </w:r>
    </w:p>
    <w:tbl>
      <w:tblPr>
        <w:tblW w:w="16269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00"/>
        <w:gridCol w:w="713"/>
        <w:gridCol w:w="700"/>
        <w:gridCol w:w="850"/>
        <w:gridCol w:w="850"/>
        <w:gridCol w:w="575"/>
        <w:gridCol w:w="700"/>
        <w:gridCol w:w="1275"/>
        <w:gridCol w:w="1425"/>
        <w:gridCol w:w="925"/>
        <w:gridCol w:w="1425"/>
        <w:gridCol w:w="1075"/>
        <w:gridCol w:w="25"/>
        <w:gridCol w:w="825"/>
        <w:gridCol w:w="25"/>
        <w:gridCol w:w="825"/>
        <w:gridCol w:w="25"/>
        <w:gridCol w:w="687"/>
        <w:gridCol w:w="13"/>
        <w:gridCol w:w="955"/>
        <w:gridCol w:w="1"/>
      </w:tblGrid>
      <w:tr>
        <w:trPr>
          <w:trHeight w:val="38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8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2240" w:h="23811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garantf1://7217881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6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2:12Z</dcterms:created>
  <dc:creator/>
  <dc:description>Документ экспортирован из системы ГАРАНТ</dc:description>
  <dc:language>en-US</dc:language>
  <cp:lastModifiedBy/>
  <cp:lastPrinted>2021-05-31T10:00:00Z</cp:lastPrinted>
  <dcterms:modified xsi:type="dcterms:W3CDTF">2021-05-31T06:02:43Z</dcterms:modified>
  <cp:revision>3</cp:revision>
  <dc:subject/>
  <dc:title/>
</cp:coreProperties>
</file>