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013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1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«18» апреля 2024 года № 53</w:t>
      </w:r>
    </w:p>
    <w:p>
      <w:pPr>
        <w:pStyle w:val="Normal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 администрации сельского поселения Богдановка муниципального района Кинель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пунктом 7 части 3 статьи 12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сельского поселения Богдановка муниципального района Кинельский Сама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администрации сельского поселения Богдановка муниципального района Кинель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Богдановки»</w:t>
      </w:r>
      <w:r>
        <w:rPr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6"/>
      </w:tblGrid>
      <w:tr>
        <w:trPr/>
        <w:tc>
          <w:tcPr>
            <w:tcW w:w="5325" w:type="dxa"/>
            <w:tcBorders/>
          </w:tcPr>
          <w:p>
            <w:pPr>
              <w:pStyle w:val="Normal"/>
              <w:suppressAutoHyphens w:val="true"/>
              <w:spacing w:before="10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4"/>
                <w:lang w:eastAsia="zh-CN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spacing w:lineRule="auto" w:line="360" w:before="10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10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4"/>
                <w:lang w:eastAsia="zh-CN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4"/>
                <w:lang w:eastAsia="zh-CN"/>
              </w:rPr>
              <w:t>С.П. Корт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ельского поселения Богдановка муниципального района Кинельский Сама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18» апреля 2024 г. № 53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муниципальными служащими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сообщения муниципальными служащими администрации сельского поселения Богдановка муниципального района Кинельский Самар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в доход бюджета сельского поселения Богдановка муниципального района Кинельский Сама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 Богдановка, в которой указанные лица замещают должности муниципальной службы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N 1 к настоящему Порядку, представляется муниципальным служащим, получившим подарок, в отдел по бухгалтерскому учету и отчетности администрации сельского поселения Богдановка не позднее 3 рабочих дней со дня его получ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в </w:t>
      </w:r>
      <w:hyperlink w:anchor="P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и заявлений об их выкупе (далее - журнал регистрации) по форме, установленной в приложении N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 течение одного рабочего дня со дня регистрации возвращается лицу, представившему уведомление, с отметкой о регистрации, другой экземпляр направляется в комиссию по принятию к учету подарков (далее - комиссия), образованную распоряжением администрации муниципального района Кинельский в соответствии с законодательством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отдела по бухгалтерскому учету и отчетности администрации муниципального района Кинельский, которое принимает его на хранение по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 форме согласно приложению N 2 к настоящему Порядку не позднее 5 рабочих дней со дня регистрации уведомления в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по бухгалтерскому учету и отчетности администрации сельского поселения Богдановк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ельского поселения Богдановка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может его выкупить, направив в отдел по бухгалтерскому учету и отчетности администрации сельского поселения Богдановка соответствующее заявление на имя представителя нанимателя (работодателя)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явление в день его поступления регистрируется в журнале регистрации.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 xml:space="preserve">12. Отдел по бухгалтерскому учету и отчетности администрации сельского поселения Богдановка в течение 3 месяцев со дня регистрации заявления, указанного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. В течение месяца со дня получения уведомления о результатах оценки стоимости подарка заявитель выкупает подарок по установленной в результате оценки стоимости подарка или в письменной форме отказывается от его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подарок, который не был выкуплен заявителем, может использоваться администрацией сельского поселения Богдановка с учетом заключения комиссии о целесообразности использования подарка для обеспечения деятельности администрации сельского поселения Богдановка.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сельского поселения Богдановк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а сельского поселения Богдановка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сельского поселения Богдановка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1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сельского поселения Богданов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го района Кинель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03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наименование уполномоченн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дел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униципального района Кинельск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заним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241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8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 на 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  _________ ___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  _________ ___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  номер  в  журнале  регистрации  уведомлений  и  заявлений</w:t>
      </w:r>
    </w:p>
    <w:p>
      <w:pPr>
        <w:pStyle w:val="ConsPlusNonformat"/>
        <w:jc w:val="both"/>
        <w:rPr/>
      </w:pPr>
      <w:r>
        <w:rPr/>
        <w:t>______________ 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2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сельского поселения Богданов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го района Кинель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46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center"/>
        <w:rPr/>
      </w:pPr>
      <w:r>
        <w:rPr/>
        <w:t>приема-передачи на хранение подарков, полученных</w:t>
      </w:r>
    </w:p>
    <w:p>
      <w:pPr>
        <w:pStyle w:val="ConsPlusNonformat"/>
        <w:jc w:val="center"/>
        <w:rPr/>
      </w:pPr>
      <w:r>
        <w:rPr/>
        <w:t xml:space="preserve">муниципальными служащими </w:t>
      </w:r>
      <w:r>
        <w:rPr>
          <w:sz w:val="22"/>
          <w:szCs w:val="22"/>
        </w:rPr>
        <w:t>администрации сельского поселения Богдановка муниципального района Кинельский</w:t>
      </w:r>
      <w:r>
        <w:rPr/>
        <w:t xml:space="preserve"> Самарской области в связи с протокольными мероприятиями, служебными командировками</w:t>
      </w:r>
    </w:p>
    <w:p>
      <w:pPr>
        <w:pStyle w:val="ConsPlusNonformat"/>
        <w:jc w:val="center"/>
        <w:rPr/>
      </w:pPr>
      <w:r>
        <w:rPr/>
        <w:t>и другими официальными мероприятиями, участие в</w:t>
      </w:r>
    </w:p>
    <w:p>
      <w:pPr>
        <w:pStyle w:val="ConsPlusNonformat"/>
        <w:jc w:val="center"/>
        <w:rPr/>
      </w:pPr>
      <w:r>
        <w:rPr/>
        <w:t>которых связано с исполнением ими служебных</w:t>
      </w:r>
    </w:p>
    <w:p>
      <w:pPr>
        <w:pStyle w:val="ConsPlusNonformat"/>
        <w:jc w:val="center"/>
        <w:rPr/>
      </w:pPr>
      <w:r>
        <w:rPr/>
        <w:t>(должностных) обязан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   нижеподписавшиеся,    составили    настоящий    акт   о   том,  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, должность лица, сдающего подарок (подарки))</w:t>
      </w:r>
    </w:p>
    <w:p>
      <w:pPr>
        <w:pStyle w:val="ConsPlusNonformat"/>
        <w:jc w:val="both"/>
        <w:rPr/>
      </w:pPr>
      <w:r>
        <w:rPr/>
        <w:t>сдал(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должность лица, принимающего подарок (подарки))</w:t>
      </w:r>
    </w:p>
    <w:p>
      <w:pPr>
        <w:pStyle w:val="ConsPlusNonformat"/>
        <w:jc w:val="both"/>
        <w:rPr/>
      </w:pPr>
      <w:r>
        <w:rPr/>
        <w:t>принял(а) на хранение следующий подарок (подарки)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985"/>
        <w:gridCol w:w="1417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6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рилагаемые к подарку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1. 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2. 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 Принял</w:t>
      </w:r>
    </w:p>
    <w:p>
      <w:pPr>
        <w:pStyle w:val="ConsPlusNonformat"/>
        <w:jc w:val="both"/>
        <w:rPr/>
      </w:pPr>
      <w:r>
        <w:rPr/>
        <w:t>_________ (_____________________)      _________ (_____________________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(подпись)        (Ф.И.О.)              (подпись)         (Ф.И.О.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3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сельского поселения Богдановка муниципального района Кинель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получении подарков и заявлений</w:t>
      </w:r>
    </w:p>
    <w:p>
      <w:pPr>
        <w:pStyle w:val="ConsPlusNormal"/>
        <w:jc w:val="center"/>
        <w:rPr/>
      </w:pPr>
      <w:r>
        <w:rPr/>
        <w:t xml:space="preserve">об их выкупе муниципальными служащими </w:t>
      </w:r>
      <w:r>
        <w:rPr>
          <w:rFonts w:cs="Times New Roman"/>
          <w:szCs w:val="22"/>
        </w:rPr>
        <w:t>администрации сельского поселения Богдановка муниципального района Кинельский Самар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940"/>
        <w:gridCol w:w="1701"/>
        <w:gridCol w:w="2551"/>
        <w:gridCol w:w="2694"/>
        <w:gridCol w:w="1984"/>
        <w:gridCol w:w="28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/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должностного лица, принявшего уведомление/заявление, подпись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ередаче уведомления в комиссию по принятию к учету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инятия заявления о выкупе под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A5A3126AB6A3B0EAD69465EC93235F2EDC0DFE112A814E598168AEA03DCDC71A1DACEFB9E799C49F1A81403DFD0E4DBAC9A72BAA7B870u1c5F" TargetMode="External"/><Relationship Id="rId3" Type="http://schemas.openxmlformats.org/officeDocument/2006/relationships/hyperlink" Target="consultantplus://offline/ref=280A5A3126AB6A3B0EAD69465EC93235F2ECC4DFE215A814E598168AEA03DCDC71A1DAC7FC9724CD09AFF1444594DDE2C7B09A74uAcDF" TargetMode="External"/><Relationship Id="rId4" Type="http://schemas.openxmlformats.org/officeDocument/2006/relationships/hyperlink" Target="consultantplus://offline/ref=280A5A3126AB6A3B0EAD69465EC93235F2ECC0D6E714A814E598168AEA03DCDC71A1DACBFE9724CD09AFF1444594DDE2C7B09A74uAcDF" TargetMode="External"/><Relationship Id="rId5" Type="http://schemas.openxmlformats.org/officeDocument/2006/relationships/hyperlink" Target="consultantplus://offline/ref=280A5A3126AB6A3B0EAD69465EC93235F0E5C7D3E116A814E598168AEA03DCDC71A1DACEFB9C70994CF1A81403DFD0E4DBAC9A72BAA7B870u1c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7:00Z</dcterms:created>
  <dc:creator>Толкунова Елена Николаевна</dc:creator>
  <dc:description/>
  <cp:keywords/>
  <dc:language>en-US</dc:language>
  <cp:lastModifiedBy>32</cp:lastModifiedBy>
  <cp:lastPrinted>2019-07-25T10:53:00Z</cp:lastPrinted>
  <dcterms:modified xsi:type="dcterms:W3CDTF">2024-04-18T04:28:00Z</dcterms:modified>
  <cp:revision>4</cp:revision>
  <dc:subject/>
  <dc:title/>
</cp:coreProperties>
</file>