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.04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4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.04.2024</w:t>
                      </w:r>
                      <w:r>
                        <w:rPr>
                          <w:sz w:val="28"/>
                          <w:szCs w:val="28"/>
                        </w:rPr>
                        <w:t xml:space="preserve"> г.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42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 «Об утверждении муниципальной программы «Комплексное развитие сельских территорий муниципального района Кинельский Самарской области на 2020 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1.03.2024 года №409 «О внесении изменений в Решение Собрания представителей муниципального района Кинельский  № 394 от 21.12.2023 года «О бюджете муниципального района Кинельский на  2024 год и на плановый период 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49930,80228»  заменить суммой «153358,1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84926,34148»  заменить суммой «87873,8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23786,7808»  заменить суммой «24266,580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828,8» заменить суммой «30256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8981,7»  заменить суммой «11929,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462,1»  заменить суммой «1941,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49930,80228»  заменить суммой «153358,1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84926,34148»  заменить суммой «87873,8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23786,7808»  заменить суммой «24266,580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828,8» заменить суммой «30256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8981,7»  заменить суммой «11929,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462,1»  заменить суммой «1941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10379,60228» заменить суммой «13806,9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269,0» заменить суммой «3696,3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7177,15148» заменить суммой «10124,65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0» заменить суммой «2947,5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1895,4508» заменить суммой «2375,250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0» заменить суммой «479,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49930,80228» заменить суммой «153358,1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26828,8» заменить суммой «30256,1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84926,34148» заменить суммой «87873,8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8981,7 » заменить суммой « 11929,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23786,7808» заменить суммой «24266,580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1462,1» заменить суммой «1941,9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  С.Н. Зубову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MelnikovaSA</cp:lastModifiedBy>
  <cp:lastPrinted>2024-05-13T15:26:00Z</cp:lastPrinted>
  <dcterms:modified xsi:type="dcterms:W3CDTF">2024-05-23T07:29:00Z</dcterms:modified>
  <cp:revision>94</cp:revision>
  <dc:subject/>
  <dc:title>Об утверждении Порядка предоставления субсидий  сельскохозяйственным</dc:title>
</cp:coreProperties>
</file>