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 xml:space="preserve">18.04.2024 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 xml:space="preserve">18.04.2024 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5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и их передаче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 утвержденных   постановлением   Правительства  Самарской  области   № 21 от 01.02.2013 года (в редакции от  11.03.2024 N 139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С.Н. Зуб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приеме заявки и пакет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и их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 утвержденных   постановлением   Правительства  Самарской  области   от 01.02.2013  года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участия в отборе для получения субсидий документы, указанные в пунктах 2.4, 2.5 Порядка № 21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редставленных документов в бумажной форме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отбора имеет право представить документы, указанные в пунктах 2.4,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в администрацию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. Поступившие документы  после регистрации передаются в МКУ «УСХиП».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5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Уполномоченное должностное лицо МКУ «УСХиП» не позднее пятого рабочего дня, следующего за днем обращения участника отбора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ием представленных документов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участника отбора в министерство признается заверение МКУ «УСХиП» в соответствии с абзацем шестым пункта 2.3. Порядка        № 21 представленного участником отбора пакета документов для получения субсидии в программном продукте "ЭАПК".    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еревод документов, представленных на бумажном носителе, в форму электронного документа и (или) электронного образа документа  и заверяется представленный пакет документов усиленной квалифицированной электронной цифровой подписью уполномоченного должностного лица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возможности прочтения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иема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Должностными лицами МКУ «УСХиП» после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MelnikovaSA</cp:lastModifiedBy>
  <cp:lastPrinted>2024-04-11T15:14:00Z</cp:lastPrinted>
  <dcterms:modified xsi:type="dcterms:W3CDTF">2024-04-18T10:32:00Z</dcterms:modified>
  <cp:revision>251</cp:revision>
  <dc:subject/>
  <dc:title>Об утверждении Порядка предоставления субсидий  сельскохозяйственным </dc:title>
</cp:coreProperties>
</file>