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>18.04.2024  год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>18.04.2024  года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 утвержденных   постановлением   Правительства  Самарской  области   № 21 от 01.02.2013 года (в редакции от  11.03.2024 N 139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я овец и (или) коз, и их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5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е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      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4-04-11T15:07:00Z</cp:lastPrinted>
  <dcterms:modified xsi:type="dcterms:W3CDTF">2024-04-18T10:31:00Z</dcterms:modified>
  <cp:revision>255</cp:revision>
  <dc:subject/>
  <dc:title>Об утверждении Порядка предоставления субсидий  сельскохозяйственным </dc:title>
</cp:coreProperties>
</file>