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18.04.2024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18.04.2024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5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 заявки и пакета документов на получение субсидий за счет средств областного бюджета предо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поддержку производства шерсти, и их передаче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за сче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 поддержку производства шерсти,  утвержденных   постановлением   Правительства  Самарской  области   № 21 от 01.02.2013 года (в редакции от 11.03.2024 N 139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приеме заявки и пакета 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поддержку производства шерсти, и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 С.Н. Зуб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 от 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 казенным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«Управление сельского хозяйства и продовольствия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 при   приеме заявки и пакета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поддержку производства шерсти, и их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ри   приеме заявки и пакета 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поддержку производства шерсти, и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 в рамках переданных полномочий в соответствии с Законом Самарской области и Порядком  предоставления субсидий за сче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поддержку производства шерсти,  утвержденных   постановлением   Правительства  Самарской  области   от 01.02.2013  года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участия в отборе для получения субсидий документы, указанные в пунктах 2.4, 2.5 Порядка № 21, представляются участником отбора в администрацию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7 декабря 2023 г. N 323-р "Об утверждении Инструкции по делопроизводству в Администрации Губернатор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 отбора имеет право представить документы, указанные в пунктах 2.4, 2.5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4, 2.5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 в электронной форме получателем субсидии предоставляются в администрацию по адресу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. Поступившие документы  после регистрации передаются в МКУ «УСХиП».      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4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7 декабря 2023 г. N 323-р "Об утверждении Инструкции по делопроизводству в Администрации Губернатора Самарской области и органах исполнительной власти Самарской области" в порядке их поступления в программном продукте АИС ДД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3. Уполномоченное должностное лицо МКУ «УСХиП» не позднее пятого рабочего дня, следующего за днем обращения участника отбора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прием представленных документов на бумажном носителе или в электронной фор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ит документы, представленные на бумажном носителе, в форму электронного документа и (или) электронного образа документа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"Электронный агропромышленный комплекс Самарской области" (далее - программный продукт "ЭАПК"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ем участника отбора в министерство признается заверение МКУ «УСХиП» в соответствии с абзацем шестым пункта 2.3. Порядка        № 21 представленного участником отбора пакета документов для получения субсидии в программном продукте "ЭАПК".          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Не позднее четвертого рабочего дня следующего со дня регистрации принятых документов должностным лицом МКУ «УСХиП» проводится перевод документов, представленных на бумажном носителе, в форму электронного документа и (или) электронного образа документа  и заверяется представленный пакет документов усиленной квалифицированной электронной цифровой подписью уполномоченного должностного лица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возможности прочтения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иема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7. Должностными лицами МКУ «УСХиП» после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осуществляется  МКУ  «УСХиП».</w:t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4-04-11T14:48:00Z</cp:lastPrinted>
  <dcterms:modified xsi:type="dcterms:W3CDTF">2024-04-18T10:30:00Z</dcterms:modified>
  <cp:revision>254</cp:revision>
  <dc:subject/>
  <dc:title>Об утверждении Порядка предоставления субсидий  сельскохозяйственным </dc:title>
</cp:coreProperties>
</file>