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30» мая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в программу </w:t>
      </w:r>
      <w:r>
        <w:rPr>
          <w:sz w:val="28"/>
          <w:lang w:eastAsia="ar-SA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В. Бел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54 от «30» мая 2022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4 000,00 рублей, в том числе: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2021 году —0,00 рублей;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2 году —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— 1 000,00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4 году — 1 00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5 году — 2 000,00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за счет средств местного бюджета составляет 4 000,00 рублей, в том числе: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1 году —0,00 рублей;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—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— 1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— 1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— 2 000,00 рублей.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, указанных в пунктах 1.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мероприятий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«</w:t>
      </w:r>
      <w:r>
        <w:rPr>
          <w:kern w:val="2"/>
          <w:lang w:eastAsia="hi-IN" w:bidi="hi-IN"/>
        </w:rPr>
        <w:t>П</w:t>
      </w:r>
      <w:r>
        <w:rPr>
          <w:rFonts w:eastAsia="Lucida Sans Unicode" w:cs="Tahoma"/>
          <w:kern w:val="2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1 – 2025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рофилактика терроризма и экстремизма, а также минимизации и (или) ликвид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последствий проявлений терроризма и экстремизма на террито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Алакаевка на 2021- 2025 годы»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highlight w:val="yellow"/>
          <w:lang w:eastAsia="hi-IN" w:bidi="hi-I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3"/>
        <w:gridCol w:w="1547"/>
        <w:gridCol w:w="1790"/>
        <w:gridCol w:w="669"/>
        <w:gridCol w:w="651"/>
        <w:gridCol w:w="648"/>
        <w:gridCol w:w="742"/>
        <w:gridCol w:w="738"/>
        <w:gridCol w:w="858"/>
        <w:gridCol w:w="1909"/>
      </w:tblGrid>
      <w:tr>
        <w:trPr>
          <w:tblHeader w:val="true"/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оступившей информаци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2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2021- 2025 гг.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еженеде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, ДНД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2025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4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8-04-05T10:40:00Z</cp:lastPrinted>
  <dcterms:modified xsi:type="dcterms:W3CDTF">2022-05-29T11:10:00Z</dcterms:modified>
  <cp:revision>110</cp:revision>
  <dc:subject/>
  <dc:title/>
</cp:coreProperties>
</file>