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31.05.2024г. № </w:t>
            </w:r>
            <w:r>
              <w:rPr>
                <w:sz w:val="28"/>
                <w:szCs w:val="28"/>
                <w:u w:val="single"/>
                <w:lang w:eastAsia="ru-RU"/>
              </w:rPr>
              <w:t>54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8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</w:rPr>
              <w:t xml:space="preserve">Об утверждении Порядка проведения контроля качества муниципальных услуг, предоставляемых в сельском поселении Комсомольский </w:t>
            </w:r>
            <w:r>
              <w:rPr>
                <w:sz w:val="28"/>
                <w:szCs w:val="28"/>
                <w:lang w:eastAsia="ar-SA"/>
              </w:rPr>
              <w:t>муниципального района Кинельский Самарской области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актуализации местных нормативно-правовых актов и приведения их в соответствие с требованиями федерального законодательства, руководствуяс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едеральным законом «Об организации предоставления государственных и муниципальных услуг» от 27.07.2010г. № 210-ФЗ</w:t>
      </w:r>
      <w:r>
        <w:rPr>
          <w:sz w:val="28"/>
          <w:szCs w:val="28"/>
          <w:lang w:eastAsia="ar-SA"/>
        </w:rPr>
        <w:t xml:space="preserve">, Уставом сельского поселения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Комсомольский </w:t>
      </w:r>
      <w:r>
        <w:rPr>
          <w:sz w:val="28"/>
          <w:szCs w:val="28"/>
          <w:lang w:eastAsia="ar-SA"/>
        </w:rPr>
        <w:t>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Комсомольский </w:t>
      </w:r>
      <w:r>
        <w:rPr>
          <w:sz w:val="28"/>
          <w:szCs w:val="28"/>
          <w:lang w:eastAsia="ar-SA"/>
        </w:rPr>
        <w:t>муниципального района Кинельский Самар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eastAsia="Gulim;굴림"/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Комсомольский муниципального района Кинельский Самарской области №____ от 13.05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Комсомольский </w:t>
      </w:r>
      <w:r>
        <w:rPr>
          <w:b/>
          <w:bCs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1. Настоящий Порядок проведения контроля качества муниципальных услуг, предоставляемых в сельском поселении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(далее – Порядок), устанавливает правила организации и проведения контроля, осуществляемого согласно статье 12 Федерального закона «Об организации предоставления государственных и муниципальных услуг» от 27.07.2010г. № 21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2. Положения настоящего Порядка распространяются на муниципальные услуги, предоставляемые администрацией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3. Проведение контроля качества муниципальных услуг, предоставляемых администрацией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, осуществляет заместитель главы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2. Основные цели, задачи и методы проведения контроля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1. Основными целями проведения контроля качества муниципальных услуг в соответствии с настоящим Порядком являю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выявление степени удовлетворенности качеством муниципальных услуг и выявление мнения заявителей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беспечение достижение показателей доступности и качества муниципальных услуг, установленных административными регламентами и 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повышение качества предоставляемых муниципальных услуг, выявление нарушения показателей доступности и качества муниципальной услуги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2. Основными задачами проведения контроля качества муниципальных услуг являе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подтверждение соответствия или выявление несоответствия показателей доступности и качества муниципальных услуг, предоставляемых в сельском поселении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просы потребителей муниципальных услуг о качестве муниципальных услу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3. Проведение контроля качества муниципальных услуг осуществляется путем проведения плановых и внеплановых проверок показателей доступности и качества муниципальных услуг, утвержденных административными регламентами и иными нормативными правовыми актами, устанавливающими требования к предоставлению муниципальных услуг, специальных опросов заявителей о качестве предоставляемых муниципальных услуг, формирования сводного показателя оценки качества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3.  Проведение контрольных мероприят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1. Плановые проверки проводятся на основании утвержденного муниципальным правовым актом администрации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ежегодного плана проведения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и проведении проверки могут быть использованы материалы проверок иных органов, уполномоченных на проведение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одолжительность проверки не может превышать 21 календарный день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Уведомление о начале проверки и запрос необходимой информации направляется проверяемому структурному подразделению администрации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за один день до начала провер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2. По результатам проведения плановой проверки в течение 5 рабочих дней составляется акт проверки в двух экземплярах по форме согласно приложению к настоящему Порядку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ативные правовые акты (с указанием пунктов и статей нормы), а также выводы и предложения по устранению выявленных при проверке наруше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Акт проверки подписывается заместителем главы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и руководителем структурного подраздел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3. Внеплановые проверки проводятся в случае обращения заявителя с жалобой на действия (бездействие) и решения должностного лица, предоставляющего муниципальную услугу,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неплановые проверки проводятся в порядке, установленном пунктом 3.2 настоящего Порядк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4. Информация о результатах проведения внеплановой проверки направляется главе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не позднее 10 рабочих дней с момента подписания акта провер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5. В случае выявления нарушений по результатам проведения проверки к виновному должностному лицу применяются меры административной и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4.  Проведение специальных опросов заявителей о качестве предоставляемых услуг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4.1. Опрос потребителей муниципальных услуг о качестве предоставляемых муниципальных услуг проводится не чаще одного раза в год, с целью выявления степени удовлетворенности и мнения заявителей о качестве предоставляемых муниципальных услуг.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орму опроса, а также срок проведения и продолжительность определяет структурное подразделение, предоставляющее муниципальную услугу, с учетом специфики деятель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4.2. Информацию о результатах проведенного опроса потребителей муниципальных услуг, указанного в пункте 4.1 настоящего Порядка, исполнитель муниципальной услуги направляет главе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ab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rFonts w:eastAsia="Liberation Serif;Times New Roman"/>
          <w:b/>
          <w:bCs/>
          <w:color w:val="000000"/>
          <w:sz w:val="20"/>
          <w:szCs w:val="20"/>
        </w:rPr>
        <w:t>Приложение №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rFonts w:eastAsia="Liberation Serif;Times New Roman"/>
          <w:b/>
          <w:bCs/>
          <w:color w:val="000000"/>
          <w:sz w:val="20"/>
          <w:szCs w:val="20"/>
        </w:rPr>
        <w:t>к Порядку проведения контроля качества муниципальных</w:t>
      </w:r>
      <w:r>
        <w:rPr>
          <w:b/>
          <w:bCs/>
          <w:sz w:val="20"/>
          <w:szCs w:val="20"/>
        </w:rPr>
        <w:t xml:space="preserve"> </w:t>
      </w:r>
      <w:r>
        <w:rPr>
          <w:rFonts w:eastAsia="Liberation Serif;Times New Roman"/>
          <w:b/>
          <w:bCs/>
          <w:color w:val="000000"/>
          <w:sz w:val="20"/>
          <w:szCs w:val="20"/>
        </w:rPr>
        <w:t xml:space="preserve">услуг, предоставляемых в сельском поселении Комсомольский </w:t>
      </w:r>
      <w:r>
        <w:rPr>
          <w:b/>
          <w:bCs/>
          <w:sz w:val="20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Акт проверки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/>
          <w:color w:val="000000"/>
        </w:rPr>
        <w:t xml:space="preserve">п. Комсомольский 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/>
          <w:color w:val="000000"/>
        </w:rPr>
        <w:t>Кинельского района Самарской области                                           «___» ___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исполнителя муниципальных услуг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ид проверки 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                                                     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плановое, внеплановое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ериод проведения проверки   с _______ по 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Объект оценки 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 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муниципальных услуг, по которым проводилась проверк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реквизиты муниципального правового акта, устанавливающего показатели доступности и качества 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 результате проведенной проверки установлено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факты нарушений, выявленные в ходе проведения контрольного мероприятия, их характер, лиц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допустившие указанные нарушения или отсутствие таковых, ссылки на нарушенные требования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Итоги проведенного опроса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ыводы и предложения по акту проверки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К акту прилагаются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одписи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-                   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исполнитель муниципальной услуги)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                    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осуществляющий проведение проверки)     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3:00Z</dcterms:created>
  <dc:creator>user</dc:creator>
  <dc:description/>
  <cp:keywords/>
  <dc:language>en-US</dc:language>
  <cp:lastModifiedBy>Пользователь Windows</cp:lastModifiedBy>
  <cp:lastPrinted>2024-06-25T15:57:00Z</cp:lastPrinted>
  <dcterms:modified xsi:type="dcterms:W3CDTF">2024-06-25T12:09:00Z</dcterms:modified>
  <cp:revision>6</cp:revision>
  <dc:subject/>
  <dc:title>Самарская  область</dc:title>
</cp:coreProperties>
</file>