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123"/>
      </w:tblGrid>
      <w:tr>
        <w:trPr/>
        <w:tc>
          <w:tcPr>
            <w:tcW w:w="476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 30.03.2022 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3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еализации муниципальной программы «Развитие культуры в сельском поселении Малая Малышевка муниципального района Кинельский Самарской области на 2017-2024 годы» за 2021 год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В соответствии с Порядком принятия решений о разработке, формировании и реализации муниципальных программ  сельского поселения Малая Малышевка, утвержденным постановлением администрации сельского поселения Малая Малышевка от 18.11.2013 г. № 88, руководствуясь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 w:val="18"/>
          <w:szCs w:val="18"/>
        </w:rPr>
      </w:pPr>
      <w:r>
        <w:rPr>
          <w:sz w:val="28"/>
          <w:szCs w:val="28"/>
        </w:rPr>
        <w:t>Утвердить прилагаемый отчет о ходе реализации муниципальной программы «Развитие культуры в сельском поселении Малая Малышевка муниципального района Кинельский Самарской области на 2017-2024 годы» за 2021 год</w:t>
      </w:r>
    </w:p>
    <w:p>
      <w:pPr>
        <w:pStyle w:val="Style16"/>
        <w:suppressAutoHyphens w:val="false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публикования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lineRule="auto" w:line="244"/>
        <w:ind w:left="284" w:hanging="0"/>
        <w:jc w:val="both"/>
        <w:rPr/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4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Normal"/>
        <w:spacing w:lineRule="auto" w:line="244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44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С.В. Курапов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lang w:val="de-DE"/>
              </w:rPr>
              <w:t>УТВЕРЖДЕН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de-DE"/>
              </w:rPr>
              <w:t xml:space="preserve">постановлением </w:t>
            </w:r>
            <w:r>
              <w:rPr/>
              <w:t>а</w:t>
            </w:r>
            <w:r>
              <w:rPr>
                <w:lang w:val="de-DE"/>
              </w:rPr>
              <w:t>дминистрац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сельского </w:t>
            </w:r>
            <w:r>
              <w:rPr/>
              <w:t>п</w:t>
            </w:r>
            <w:r>
              <w:rPr>
                <w:lang w:val="de-DE"/>
              </w:rPr>
              <w:t>оселения</w:t>
            </w:r>
            <w:r>
              <w:rPr/>
              <w:t xml:space="preserve"> </w:t>
            </w:r>
            <w:r>
              <w:rPr>
                <w:bCs/>
              </w:rPr>
              <w:t>Малая Малышев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го района Кинельский Самар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30.03.2022 г. № 54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чет о ходе реализации муниципальной программы </w:t>
      </w:r>
      <w:r>
        <w:rPr>
          <w:b/>
          <w:sz w:val="28"/>
          <w:szCs w:val="28"/>
        </w:rPr>
        <w:t>«Развитие культуры в сельском поселении Малая Малышевка муниципального района Кинельский Самарской области на 2017-2024 годы» за 2021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«Развитие культуры в сельском поселении Малая Малышевка муниципального района Кинельский Самарской области на 2017-2024 годы» (далее – программа) утверждена постановлением администрации сельского поселения Малая Малышевка муниципального района Кинельский Самарской области от 18.11.2016 г. № 111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Программы являлось создание условий для сохранения и развития культурного потенциала сельского поселения Малая Малышевка муниципального района Кинельский Самарской обла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указанной цели реализовалось посредством решения следующих взаимосвязанных и взаимодополняющих задач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звитие культурно-досуговой деятельности и любительского художественного творчеств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профессиональной компетентности кадров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дополнительного образования детей.</w:t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ходе реализации муниципальной программы «Развитие культуры в сельском поселении Малая Малышевка муниципального района Кинельский Самарской области на 2017-2024 годы» приведена в приложениях № 1, № 2. </w:t>
      </w:r>
    </w:p>
    <w:p>
      <w:pPr>
        <w:pStyle w:val="041e0421041d041e0412041d041e0419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достижения значений показателей </w:t>
      </w:r>
    </w:p>
    <w:p>
      <w:pPr>
        <w:pStyle w:val="Normal"/>
        <w:ind w:firstLine="536"/>
        <w:jc w:val="center"/>
        <w:rPr/>
      </w:pPr>
      <w:r>
        <w:rPr>
          <w:b/>
          <w:sz w:val="28"/>
          <w:szCs w:val="28"/>
        </w:rPr>
        <w:t>(индикаторов) муниципальной программы за отчетный период.</w:t>
      </w:r>
    </w:p>
    <w:p>
      <w:pPr>
        <w:pStyle w:val="Normal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2"/>
        <w:gridCol w:w="851"/>
        <w:gridCol w:w="1984"/>
        <w:gridCol w:w="2268"/>
        <w:gridCol w:w="209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ер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целевых    </w:t>
              <w:br/>
              <w:t xml:space="preserve">индикаторов       </w:t>
              <w:br/>
              <w:t>(показателей) за 2020 г.</w:t>
            </w:r>
          </w:p>
        </w:tc>
        <w:tc>
          <w:tcPr>
            <w:tcW w:w="2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Количество участников культурно-досуго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ботников учреждений культуры, прошедших обучение, переподготовку, повышение квалификации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жителей сельского поселения Малая Малышевка вовлеченных в социокультурную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041e0421041d041e0412041d041e0419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>Перечень мероприятий муниципальной программы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61"/>
        <w:gridCol w:w="1650"/>
        <w:gridCol w:w="1106"/>
        <w:gridCol w:w="966"/>
        <w:gridCol w:w="969"/>
        <w:gridCol w:w="1656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-нители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2021 г.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2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887"/>
        <w:gridCol w:w="1701"/>
        <w:gridCol w:w="1134"/>
        <w:gridCol w:w="993"/>
        <w:gridCol w:w="992"/>
        <w:gridCol w:w="1701"/>
      </w:tblGrid>
      <w:tr>
        <w:trPr>
          <w:trHeight w:val="3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 бюджет/ рагиональный бюджет/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4661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4661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нравственно-эстетического и духовного развития населения сельского поселения</w:t>
            </w:r>
          </w:p>
        </w:tc>
      </w:tr>
      <w:tr>
        <w:trPr>
          <w:trHeight w:val="3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системы опо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30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306,8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 технической базы учреждений</w:t>
            </w:r>
          </w:p>
        </w:tc>
      </w:tr>
      <w:tr>
        <w:trPr>
          <w:trHeight w:val="3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555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555,4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вывесок и табли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бели для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7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708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6.</w:t>
            </w:r>
          </w:p>
          <w:p>
            <w:pPr>
              <w:pStyle w:val="Style14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ДК  световыми прожек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6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спортивного оборуд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9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троитель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10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10,9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администрации муниципального района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9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ыполнение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9684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968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0937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5898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304" w:right="130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41e0421041d041e0412041d041e0419">
    <w:name w:val="041e0421041d041e0412041d041e0419"/>
    <w:basedOn w:val="Normal"/>
    <w:qFormat/>
    <w:pPr>
      <w:spacing w:before="60" w:after="14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01:00Z</dcterms:created>
  <dc:creator>Светлана</dc:creator>
  <dc:description/>
  <cp:keywords/>
  <dc:language>en-US</dc:language>
  <cp:lastModifiedBy>Светлана</cp:lastModifiedBy>
  <cp:lastPrinted>2021-09-23T11:46:00Z</cp:lastPrinted>
  <dcterms:modified xsi:type="dcterms:W3CDTF">2022-04-25T06:01:00Z</dcterms:modified>
  <cp:revision>2</cp:revision>
  <dc:subject/>
  <dc:title/>
</cp:coreProperties>
</file>