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8.04.2024  №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8.04.2024  №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21"/>
        <w:ind w:right="-241" w:hanging="142"/>
        <w:rPr/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льский от 10.03.2022 года №2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мещений для  проведения встре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с избирателями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а от 06.10.2003 № 131-ФЗ "Об общих принципах организации местного самоуправления в Российской Федерации", а также Уставом муниципального района Кинельский  Самарской области ,администрация муниципального района Кинельский  Самаркой области П О С Т А Н О В Л Я 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 в постановление администрации муниципального района Кинельский от  10.03.2022 г. №267 «Об утверждении Порядка предоставления помещений для проведения встреч депутатов с избирателями на территории муниципального района Кинельский Самарской области» 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Порядка </w:t>
      </w:r>
      <w:r>
        <w:rPr>
          <w:bCs/>
          <w:sz w:val="28"/>
          <w:szCs w:val="28"/>
        </w:rPr>
        <w:t xml:space="preserve">предоставления помещений для проведения встреч депутатов с избирателями на территории муниципального района Кинельский Самарской области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Настоящий  Порядок предоставления помещений для проведения встреч депутатов с избирателями на территории муниципального района Кинельский , (далее ‒ Порядок) разработан в  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, в целях обеспечения условий для беспрепятственного осуществления своих полномочий депутатами различных уровней (за исключением  депутатов Государственной Ду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Ю.Н.Жидков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tishina</dc:creator>
  <dc:description/>
  <cp:keywords/>
  <dc:language>en-US</dc:language>
  <cp:lastModifiedBy>СИЛАНТЬЕВА Татьяна Леонтьевна</cp:lastModifiedBy>
  <cp:lastPrinted>2024-04-17T08:05:00Z</cp:lastPrinted>
  <dcterms:modified xsi:type="dcterms:W3CDTF">2024-04-24T03:52:00Z</dcterms:modified>
  <cp:revision>4</cp:revision>
  <dc:subject/>
  <dc:title/>
</cp:coreProperties>
</file>