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9.03.2022г.                     55                    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center"/>
        <w:rPr>
          <w:b/>
          <w:b/>
          <w:sz w:val="28"/>
        </w:rPr>
      </w:pPr>
      <w:r>
        <w:rPr>
          <w:b/>
          <w:sz w:val="28"/>
        </w:rPr>
        <w:t>от___________________№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left="0" w:right="571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5386" w:hanging="0"/>
        <w:rPr/>
      </w:pPr>
      <w:r>
        <w:rPr>
          <w:rFonts w:cs="Times New Roman" w:ascii="Times New Roman" w:hAnsi="Times New Roman"/>
          <w:szCs w:val="28"/>
        </w:rPr>
        <w:t xml:space="preserve">Об утверждении Порядка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я открытого огня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разведения костров на землях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го пользования в границах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еленных пунктов сельского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Георгие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7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1.12.1994 № 69-ФЗ «О пожарной безопасности», П</w:t>
      </w:r>
      <w:r>
        <w:rPr>
          <w:rStyle w:val="Style12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» администрация сельского поселения Георгиевка муниципального района Кинельский 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использования открытого огня и разведения костров на землях общего пользования в границах населенных пунктов сельского поселения Георгиевка муниципального района Кинельский Самарской области.</w:t>
      </w:r>
    </w:p>
    <w:p>
      <w:pPr>
        <w:pStyle w:val="Heading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Постановление администрации сельского поселения Георгиев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т 27.08.2020 № 129 «Об утверждении порядка использования открытого огня и разведения костров на землях общего пользования в границах населенных пунктов сельского поселения Георгиевка муниципального района Кинельский Самарской области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Георгиевский вестник» и разместить на сайте муниципального района Кинельский Самар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4"/>
        </w:rPr>
      </w:pPr>
      <w:r>
        <w:rPr>
          <w:szCs w:val="28"/>
        </w:rPr>
        <w:t>2-72-3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 от 29.03.2022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сельского поселения Георгиевка муниципального района Кинельский Самарской области (далее - использование открытого огня)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подпунктами "б" и 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приложению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 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ing4"/>
        <w:numPr>
          <w:ilvl w:val="0"/>
          <w:numId w:val="0"/>
        </w:numPr>
        <w:spacing w:lineRule="atLeast" w:line="330" w:before="0" w:after="240"/>
        <w:ind w:left="365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  <w:r>
        <w:rPr>
          <w:rFonts w:cs="Times New Roman" w:ascii="Times New Roman" w:hAnsi="Times New Roman"/>
          <w:szCs w:val="28"/>
        </w:rPr>
        <w:t xml:space="preserve"> сельского поселения Георгиевка муниципального района Кинельский Самарской области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963"/>
      </w:tblGrid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9"/>
        <w:ind w:left="7088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eorg</cp:lastModifiedBy>
  <cp:lastPrinted>2017-01-18T07:59:00Z</cp:lastPrinted>
  <dcterms:modified xsi:type="dcterms:W3CDTF">2022-03-30T14:19:00Z</dcterms:modified>
  <cp:revision>38</cp:revision>
  <dc:subject/>
  <dc:title/>
</cp:coreProperties>
</file>