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4 годы» за 2021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4 годы»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30.03.2022 г. № 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» за 2021 год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24 годы»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Heading"/>
        <w:jc w:val="both"/>
        <w:rPr/>
      </w:pPr>
      <w:r>
        <w:rPr>
          <w:b w:val="false"/>
        </w:rPr>
        <w:t>- предоставление возможности непосредственного участия каждого молодого человека в разработке и  реализации молодежной политики;</w:t>
      </w:r>
    </w:p>
    <w:p>
      <w:pPr>
        <w:pStyle w:val="Heading"/>
        <w:jc w:val="both"/>
        <w:rPr/>
      </w:pPr>
      <w:r>
        <w:rPr>
          <w:b w:val="false"/>
        </w:rPr>
        <w:t>- содействие формированию в сельском поселении Малая Малышевка муниципального района Кинельский Самарской области ( далее –сельское поселение) молодых людей с активной жизненной позицией;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</w:rPr>
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молодежной среде осознанной необходимости 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деятельности детских и молодежных общественных объединений и организаций, действу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 и информационная поддержка молодеж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 существующих и поиск нов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социализацию, воспитание и обучение молодежи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а администрация сельского поселения Малая Малышевка передала муниципальному району Кинельский полномочия по по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. Проводимые мероприятия были направлены на выполнение задач поставленных в рамках муниципальной программы  и выполнены на запланированную сумму 76608,80 рублей в полном объе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color w:val="000000"/>
          <w:sz w:val="28"/>
          <w:szCs w:val="28"/>
        </w:rPr>
        <w:t>обеспечили создание</w:t>
      </w:r>
      <w:r>
        <w:rPr>
          <w:b/>
          <w:sz w:val="28"/>
          <w:szCs w:val="28"/>
        </w:rPr>
        <w:t xml:space="preserve"> условий для формирования среди молодежи социально- активной личности, воспитывающие чувства патриотизма и гражданской ответ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9:00Z</dcterms:created>
  <dc:creator>Светлана</dc:creator>
  <dc:description/>
  <cp:keywords/>
  <dc:language>en-US</dc:language>
  <cp:lastModifiedBy>Светлана</cp:lastModifiedBy>
  <cp:lastPrinted>2016-11-09T17:06:00Z</cp:lastPrinted>
  <dcterms:modified xsi:type="dcterms:W3CDTF">2022-04-25T06:09:00Z</dcterms:modified>
  <cp:revision>2</cp:revision>
  <dc:subject/>
  <dc:title/>
</cp:coreProperties>
</file>