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048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4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370" w:leader="none"/>
        </w:tabs>
        <w:ind w:right="-11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21"/>
        <w:tabs>
          <w:tab w:val="clear" w:pos="708"/>
          <w:tab w:val="left" w:pos="2370" w:leader="none"/>
        </w:tabs>
        <w:ind w:right="-11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сельского поселения Богдановка муниципального района Кинельский Самар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131-ФЗ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особый противопожарный режим на территории сельского поселения Богдановка муниципального района Кинельский Самарской области с 24 апреля по 15 октя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патрулирование территорий населённых пунктов силами членов добровольной пожарной дружины,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готовность добровольной пожарной дружины на территории сельского поселения Богдановка муниципального района Кинельский Самарской области к тушению природных пожа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проверку территорий на предмет выявления фактов засеивания колосовых культур в границах полос отвода автомобильных доро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совещание с представителями СНТСН «Монтажник», СНТ «Вектор» и СНТСН «Газовик» по предупреждению пожа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оперативное информирование подразделений пожарной охраны по единому номеру вызова экстренных оперативных служб «112» о фактах выжигания (пала) сухой травянистой растительности, стерни, пожнивных остатков, разведения открытого огня (костров), сжигания мусора, листвы и иных отходов, материалов или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информирование территориального отдела управления надзорной деятельности и профилактической работы Главного управления МЧС России по Самарской области о фактах зарастания сухой травянистой растительностью полос отвода отвода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сельского поселения Богдановка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м и юридическим лицам независимо от форм собственности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претить посещение лесов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1-3 классов опасности (за исключением бенгальских огней, хлопушек) в пределах 500 м от границ объектов промышленности, транспортной инфраструктуры, топливно-энергетического комплекса, 50 м от границ объектов ЖКХ, сельского хозяйства, объектов с массовым пребыванием людей, автодорог, лесных насаждений, частных домовладений и многоквартирных жилых домов, за исключением способов и мест определяемых органами местного самоуправления при реализации дополнительных инженерно-техн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объектов, расположенных вне границ населенных пунктов, примыкающих к земельному участку, заросшему камышовыми и (или) тростниковыми зарослями, сорными растениями и (или) древесно-кустарниковой растительностью, создать противопожарные минерализованные полосы шириной не менее 10 метров или иного противопожарного барьера вокруг указан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на территории сельского поселения Богдановка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атрулирование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Директору муниципального бюджетного учреждения «Чистое село» сельского поселения Богдановка муниципального района Кинельский Самарской области Зибаеву В.С. обеспечить осуществление мер особого противопожарного режима, указанных в пункте №2 настоящего постановления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Рекомендовать руководителям организаций, предприятий, расположенных на территории сельского поселения Богдановка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2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м сайте администрации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</w:t>
        <w:tab/>
        <w:tab/>
        <w:t>С.П. Корт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4:00Z</dcterms:created>
  <dc:creator>user</dc:creator>
  <dc:description/>
  <cp:keywords/>
  <dc:language>en-US</dc:language>
  <cp:lastModifiedBy>32</cp:lastModifiedBy>
  <cp:lastPrinted>2024-04-24T09:26:00Z</cp:lastPrinted>
  <dcterms:modified xsi:type="dcterms:W3CDTF">2024-04-24T05:26:00Z</dcterms:modified>
  <cp:revision>9</cp:revision>
  <dc:subject/>
  <dc:title>Самарская  область</dc:title>
</cp:coreProperties>
</file>