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3 г. № 56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9.11.2022 г. № 1667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3 год и на плановый период 2024 и 2025 годов (далее – Перечень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 из Перечня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ультуры,  спорта и молодежной политики» муниципального района Кинельский Самарской области 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  <w:bookmarkStart w:id="0" w:name="_GoBack"/>
            <w:bookmarkEnd w:id="0"/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3-04-13T08:07:00Z</cp:lastPrinted>
  <dcterms:modified xsi:type="dcterms:W3CDTF">2023-04-13T12:48:00Z</dcterms:modified>
  <cp:revision>62</cp:revision>
  <dc:subject/>
  <dc:title>                                                                  </dc:title>
</cp:coreProperties>
</file>