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4960" w:hanging="0"/>
        <w:jc w:val="center"/>
        <w:outlineLvl w:val="0"/>
        <w:rPr>
          <w:b/>
          <w:b/>
          <w:bCs/>
          <w:kern w:val="2"/>
          <w:sz w:val="28"/>
          <w:szCs w:val="29"/>
          <w:lang w:eastAsia="hi-IN" w:bidi="hi-IN"/>
        </w:rPr>
      </w:pPr>
      <w:r>
        <w:rPr>
          <w:b/>
          <w:bCs/>
          <w:kern w:val="2"/>
          <w:sz w:val="28"/>
          <w:szCs w:val="29"/>
          <w:lang w:eastAsia="hi-IN" w:bidi="hi-IN"/>
        </w:rPr>
        <w:t>АДМИНИСТРАЦИЯ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ельского   поселения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КОМСОМОЛЬСКИЙ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Самарской области</w:t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widowControl w:val="false"/>
        <w:autoSpaceDE w:val="false"/>
        <w:ind w:right="496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П О С Т А Н О В Л Е Н И Е</w:t>
      </w:r>
    </w:p>
    <w:p>
      <w:pPr>
        <w:pStyle w:val="Normal"/>
        <w:widowControl w:val="false"/>
        <w:autoSpaceDE w:val="false"/>
        <w:ind w:right="4960" w:hanging="0"/>
        <w:jc w:val="both"/>
        <w:rPr>
          <w:b/>
          <w:b/>
          <w:sz w:val="32"/>
          <w:szCs w:val="28"/>
          <w:lang w:eastAsia="hi-IN" w:bidi="hi-IN"/>
        </w:rPr>
      </w:pPr>
      <w:r>
        <w:rPr>
          <w:b/>
          <w:sz w:val="32"/>
          <w:szCs w:val="28"/>
          <w:lang w:eastAsia="hi-IN" w:bidi="hi-IN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hi-IN" w:bidi="hi-IN"/>
        </w:rPr>
        <w:t xml:space="preserve">         </w:t>
      </w:r>
      <w:r>
        <w:rPr>
          <w:b/>
          <w:sz w:val="28"/>
          <w:szCs w:val="28"/>
          <w:lang w:eastAsia="hi-IN" w:bidi="hi-IN"/>
        </w:rPr>
        <w:t>От 26 мая 2023 года № 5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 наделении полномочиями субъекта внутреннего финансового аудита и утверждении Порядка осуществления администрацией сельского поселения Комсомольский муниципального района Кинельский Самарской области внутреннего финансового аудита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sz w:val="28"/>
          <w:szCs w:val="28"/>
        </w:rPr>
        <w:t xml:space="preserve">, руководствуясь Уставом сельского поселения Комсомольский, администрация сельского поселения Комсомольский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делить полномочиями по осуществлению внутреннего финансового аудита  Главу сельского поселения </w:t>
      </w:r>
      <w:r>
        <w:rPr>
          <w:sz w:val="28"/>
          <w:szCs w:val="28"/>
        </w:rPr>
        <w:t>Комсомоль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Утвердить Порядок осуществления администрацией сельского поселения </w:t>
      </w:r>
      <w:r>
        <w:rPr>
          <w:sz w:val="28"/>
          <w:szCs w:val="28"/>
        </w:rPr>
        <w:t>Комсомольский</w:t>
      </w:r>
      <w:r>
        <w:rPr>
          <w:color w:val="000000"/>
          <w:sz w:val="28"/>
          <w:szCs w:val="28"/>
          <w:shd w:fill="FFFFFF" w:val="clear"/>
        </w:rPr>
        <w:t xml:space="preserve"> муниципального района Кинельский Самарской области внутреннего финансового аудит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О. 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2"/>
          <w:szCs w:val="22"/>
        </w:rPr>
        <w:t xml:space="preserve">Утвержден Постановлением администрации сельского поселения Комсомольский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 от 26.05.2023 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уществления администрацией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внутреннего финансового аудита.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1.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(работниками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– администраторы бюджетных средств) при организации и осуществлении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2.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(Приказ Министерства Финансов РФ №237н от 18.12.2019 года, часть 2 пункт 9) (далее – федеральные стандарты), а также настоящим Порядк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Если федеральными стандартами установлены иные правила, чем предусмотренные Порядком, то применяются правила федеральных стандар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1.3. В целях настоящего Порядка применяются термины в значениях, определенных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2. Составление плана аудиторских мероприятий  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1. План проведения аудиторских мероприятий на очередной финансовый год в соответствии с требованиями федеральных стандартов составляет руководитель субъекта внутреннего финансового аудита (глава сельского поселения Комсомольский) утверждает план проведения аудиторских мероприятий (далее – План) в срок до 31 декабря текущего го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лан оформляется в соответствии с приложением №1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2. Перечень планируемых аудиторских мероприятий должен включать не менее двух мероприятий, в том числе аудиторское мероприятие с целью подтверждения достоверности 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 264.1</w:t>
      </w:r>
      <w:r>
        <w:rPr>
          <w:color w:val="000000"/>
          <w:sz w:val="21"/>
          <w:szCs w:val="21"/>
          <w:vertAlign w:val="superscript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аудиторского мероприятия в целях подтверждения достоверности бюджетной отчетности осуществляе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3. Реестр бюджетных рисков формируется в соответствии требованиями федеральных стандар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оформляется в соответствии с приложением №2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4. Ведение реестра бюджетных рисков обеспечивается субъектом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изация реестра бюджетных рисков осуществляется не реже одного раза в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5. Изменения в план аудиторских мероприятий на очередной финансовый год вносятся по предложениям руководителя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6. Внеплановые аудиторские мероприятия проводятся на основании распоряжения главы сельского поселения Комсомольский  муниципального района Кинельский Самарской области оформленного в соответствии с приложением №3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В распоряжении указываются тема, объекты и цели аудиторского мероприятия, а также сроки проведения внепланового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.7. Основаниями для проведения внепланового аудиторского мероприятия могут быть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поручения главы сельского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требования органов прокуратуры, правоохранительных орган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я, содержащаяся в обращениях органов местного самоуправления, граждан и юридических лиц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данные, содержащиеся в средствах массовой информ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иные случаи, позволяющие полагать, что имеются основания для проведения аудиторских мероприятий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организации внутреннего финансового аудита</w:t>
      </w:r>
    </w:p>
    <w:p>
      <w:pPr>
        <w:pStyle w:val="Normal"/>
        <w:shd w:fill="FFFFFF" w:val="clear"/>
        <w:suppressAutoHyphens w:val="false"/>
        <w:ind w:left="1642" w:hanging="0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3.1. В целях реализации решения об упрощенном осуществлении внутреннего финансового аудита руководитель главного администратора (администратора) бюджетных средств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 осуществляет внутренний финансовый контрол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руководителя субъекта внутреннего финансового аудита о проведении планового аудиторского мероприятия оформляется в соответствии с приложением №4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Формирование и утверждение программы аудиторского мероприят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4.1. Руководитель главного администратора бюджетных средств не позднее 5 рабочих дней до предполагаемой даты начала аудиторского мероприятия принимает решение о проведении планового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4.2. Руководитель главного администратора бюджетных средств составляет в соответствии с требованиями федеральных стандартов программу аудиторского мероприятия в соответствии с приложением №5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аудиторского мероприятия составляется после оформления решения о проведении  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и проведения аудиторского мероприятия</w:t>
      </w:r>
    </w:p>
    <w:p>
      <w:pPr>
        <w:pStyle w:val="Normal"/>
        <w:shd w:fill="FFFFFF" w:val="clear"/>
        <w:suppressAutoHyphens w:val="false"/>
        <w:ind w:left="1642" w:hanging="0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5.1. Программа аудиторского мероприятия содержит информацию о сроках проведения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5.2. Срок проведения аудиторского мероприятия может быть продлен  главой сельского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Срок проведения аудиторского мероприятия не может превышать 45 рабочих дней. Срок проведения аудиторского мероприятия, установленный при принятии решения о проведении аудиторского мероприятия, продлевается на срок не более чем на 30 рабочих дн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продлении срока проведения аудиторского мероприятия доводится не позднее дня окончания аудиторского мероприят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срок аудиторского мероприятия с учетом продления превышает дату окончания, утвержденную Планом, подготавливаются соответствующие изменения в Пла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240"/>
        <w:ind w:firstLine="709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Результаты аудиторского мероприятия и их рассмотрение (реализация)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1. Результаты аудиторского мероприятия оформляются заключением в соответствии с требованиями федеральных стандартов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подписывается руководителем субъекта внутреннего финансового ауди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оформляется в соответствии с приложением №6 к настоящему Порядк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2. 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и направление проекта заключения и (или) окончательного варианта заключения,  подготовка предложений и возражений, рассмотрение возражений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Общий срок подготовки проекта заключения – не более 5 рабочих дней со дня окончания аудиторского мероприятия, срок подготовки окончательного варианта заключения – 10 рабочих дней. Предложения и возражения на проект заключения представляются в срок не более 5 рабочих дней со дня представления проекта заключения. Указанные сроки применяются, если иные не установлены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3. Подготовка предложений по повышению экономности и результативности использования бюджетных средств, реализация результатов внутреннего финансового аудита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4. 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учитывается главным администратором бюджетных средств при планировании  аудиторских мероприятий на очередной финансовый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5. Руководителем  главного администратора бюджетных средств,  если иное не предусмотрено федеральными стандартами, не реже 1 раза в год обеспечивается проведение мониторинга реализации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По итогам проведённого мониторинга в срок до 20 декабря подготавливается справка в соответствии с приложением №7, если иное не предусмотрено федеральными стандар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6.6.  Рабочая документация аудиторского мероприятия (приложение № 8)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документация формируется в соответствии с требованиями, установленными федеральными стандартами, архивируется в течение 1 месяца со дня окончания аудиторского мероприятия.</w:t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Отчетность</w:t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212121"/>
          <w:sz w:val="21"/>
          <w:szCs w:val="21"/>
          <w:lang w:eastAsia="ru-RU"/>
        </w:rPr>
      </w:pPr>
      <w:r>
        <w:rPr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7.1. Годовая отчетность о результатах деятельности субъекта внутреннего финансового аудита, составленная в соответствии требованиями федеральных стандартов, подписывается руководителем главного администратора бюджетных средств в срок до 15 февраля года, следующего за отчетным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Годовая отчетность, составленная в соответствии требованиями федеральных стандартов, в указанный срок представляется руководителю главного администратора (администратора)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ind w:left="11340" w:hanging="0"/>
        <w:jc w:val="both"/>
        <w:rPr/>
      </w:pPr>
      <w:bookmarkStart w:id="0" w:name="_Hlk63340600"/>
      <w:bookmarkStart w:id="1" w:name="_Hlk72494405"/>
      <w:bookmarkEnd w:id="0"/>
      <w:bookmarkEnd w:id="1"/>
      <w:r>
        <w:rPr>
          <w:sz w:val="20"/>
          <w:szCs w:val="20"/>
          <w:lang w:eastAsia="ru-RU"/>
        </w:rPr>
        <w:t xml:space="preserve">к </w:t>
      </w:r>
      <w:r>
        <w:rPr>
          <w:color w:val="000000"/>
          <w:sz w:val="20"/>
          <w:szCs w:val="20"/>
          <w:shd w:fill="FFFFFF" w:val="clear"/>
        </w:rPr>
        <w:t>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>, утвержденному Постановлением администрации сельского поселения Комсомольский муниципального района Кинельский Самарской области № 56 от 26.05.2023 г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«__» __________________ 20__ г.</w:t>
      </w:r>
    </w:p>
    <w:p>
      <w:pPr>
        <w:pStyle w:val="Normal"/>
        <w:autoSpaceDE w:val="false"/>
        <w:ind w:left="11340" w:hanging="0"/>
        <w:jc w:val="right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2" w:name="_Hlk72494405"/>
      <w:bookmarkStart w:id="3" w:name="_Hlk72494405"/>
      <w:bookmarkEnd w:id="3"/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bookmarkStart w:id="4" w:name="_Hlk63340600"/>
      <w:bookmarkEnd w:id="4"/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проведения аудиторских мероприятий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на ___________ год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3691"/>
        <w:gridCol w:w="2409"/>
      </w:tblGrid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от «___» ______ 20__ г.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Субъект внутреннего финансового аудита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9043"/>
        <w:gridCol w:w="2536"/>
        <w:gridCol w:w="302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Аудиторское мероприятие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 (месяц)                  окончания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Комсомольский          </w:t>
      </w:r>
      <w:r>
        <w:rPr>
          <w:color w:val="000000"/>
          <w:sz w:val="22"/>
          <w:szCs w:val="22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</w:t>
      </w:r>
      <w:r>
        <w:rPr>
          <w:color w:val="000000"/>
          <w:sz w:val="22"/>
          <w:szCs w:val="22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«___» ________________ 20__г.</w:t>
      </w:r>
    </w:p>
    <w:p>
      <w:pPr>
        <w:pStyle w:val="Normal"/>
        <w:autoSpaceDE w:val="false"/>
        <w:ind w:firstLine="709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737" w:right="709" w:gutter="0" w:header="72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Комсомольский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>, утвержденному Постановлением администрации сельского поселения Комсомольскиймуниципального района Кинельский Самарской области № 56 от 26.05.2023 г.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2"/>
          <w:szCs w:val="22"/>
          <w:lang w:eastAsia="ru-RU"/>
        </w:rPr>
      </w:pPr>
      <w:bookmarkStart w:id="5" w:name="Par336"/>
      <w:bookmarkEnd w:id="5"/>
      <w:r>
        <w:rPr>
          <w:color w:val="000000"/>
          <w:sz w:val="22"/>
          <w:szCs w:val="22"/>
          <w:lang w:eastAsia="ru-RU"/>
        </w:rPr>
        <w:t>Реестр бюджетных рисков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состоянию на _____________________________ года</w:t>
      </w:r>
    </w:p>
    <w:p>
      <w:pPr>
        <w:pStyle w:val="Normal"/>
        <w:autoSpaceDE w:val="false"/>
        <w:jc w:val="center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050" w:type="pct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75"/>
        <w:gridCol w:w="1024"/>
        <w:gridCol w:w="1008"/>
        <w:gridCol w:w="2325"/>
        <w:gridCol w:w="1274"/>
        <w:gridCol w:w="995"/>
        <w:gridCol w:w="844"/>
        <w:gridCol w:w="1074"/>
        <w:gridCol w:w="1473"/>
        <w:gridCol w:w="946"/>
        <w:gridCol w:w="66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я (действие по выполнению бюджетной процедуры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й риск (описание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делец БР (субъект бюджетных процедур)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вероятности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Р (низкая/средняя/          высокая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степени влияния БР (потенциальное негативное воздействие): высокая, средняя, низка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значимости (уровня) БР (значимый, если 4 или 5 – высокий; 4 и 5 – средний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чины Б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ледствия БР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ы по предупреждению (минимизации, устранению) БР (в случае возможности и целесообразности)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ложе-ния по мерам миними-зации (устране-нию) и организа-ции ВФК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Комсомольский            </w:t>
      </w:r>
      <w:r>
        <w:rPr>
          <w:color w:val="000000"/>
          <w:sz w:val="20"/>
          <w:szCs w:val="20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  </w:t>
      </w:r>
      <w:r>
        <w:rPr>
          <w:color w:val="000000"/>
          <w:sz w:val="20"/>
          <w:szCs w:val="20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___» ________________ 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 56 от 26.05.2023 г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 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 проведении внепланового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и проведения аудиторского мероприятия: с______ до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главного администратора (администратора) бюджетных средст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 56 от 26.05.2023 г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  <w:lang w:eastAsia="ru-RU"/>
        </w:rPr>
        <w:t>руководителя субъекта внутреннего финансового аудита о проведении планового (внепланового)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ункт плана (для планового аудиторского мероприятия):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остав аудиторской группы (включая руководителя, экспертов):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Сроки проведения аудиторского мероприятия: с______ до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субъекта внутреннего финансового ауди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 56 от 26.05.2023 г.</w:t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              </w:t>
      </w:r>
      <w:r>
        <w:rPr>
          <w:color w:val="000000"/>
          <w:sz w:val="22"/>
          <w:szCs w:val="22"/>
          <w:lang w:eastAsia="ru-RU"/>
        </w:rPr>
        <w:t>«__» __________________ 20__ г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ата__________№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ограмма аудиторского мероприятия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снование для проведения аудиторского мероприятия (пункт плана аудиторских мероприятий на год или решение руководителя ГАБС (АБС) о проведении внепланового мероприятия): 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Тема аудиторского мероприятия: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 проведения аудиторской проверки: 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Цели и задачи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Наименования объекта (объектов) внутреннего финансового аудита, значимость (уровень) бюджетных рисков в отношении бюджетных процедур, являющихся объектами аудиторского мероприятия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Методы аудиторского мероприятия: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еречень вопросов, подлежащих к изучению в ходе аудиторской проверки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ведения о руководителе и членах аудиторской группы (уполномоченном должностном лице):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  <w:lang w:eastAsia="ru-RU"/>
        </w:rPr>
        <w:t>Ф.И.О, должность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 ____________       ________________ 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(должность)                подпись                    Ф.И.О.                                   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 56 от 26.05.2023 г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ЗАКЛЮЧЕНИЕ №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тема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                                                            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место составления заключения)                                                                                      (дат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Во исполнение 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реквизиты решения о назначении аудиторского мероприятия, № пункта план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 соответствии с Программой 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                                       </w:t>
      </w:r>
      <w:r>
        <w:rPr>
          <w:color w:val="000000"/>
          <w:lang w:eastAsia="ru-RU"/>
        </w:rPr>
        <w:t>(реквизиты Программы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группой в составе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руководителя аудиторской группы - должность руководителя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членов аудиторской группы – должности членов аудиторской группы: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Фамилия, инициалы эксперта (в случае привлечения):  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оведено аудиторское мероприятие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рок проведения аудиторского мероприятия: 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Методы проведения аудиторского мероприятия: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еречень вопросов, изученных в ходе аудиторского мероприятия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1. ________________________________________________________________________</w:t>
      </w:r>
      <w:r>
        <w:rPr>
          <w:color w:val="000000"/>
          <w:u w:val="single"/>
          <w:lang w:eastAsia="ru-RU"/>
        </w:rPr>
        <w:t>     </w:t>
      </w:r>
      <w:r>
        <w:rPr>
          <w:color w:val="FFFFFF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2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3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Описательная часть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ыявленные нарушения и (или) недостатки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бюджетные риски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зультаты анализа и оценки аудиторских доказательств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зультаты работы эксперта (при необходимости)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, в том числе: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 по мерам минимизации (устранения) бюджетных рисков;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редложения по организации внутреннего финансового контроля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екомендации: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олжность руководителя аудиторской группы (уполномоченного должностного лиц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 _____________ 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 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Должностные лица (работники) субъекта внутреннего финансового аудита (члены аудиторской группы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 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  субъекта внутреннего финансового аудита       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Получено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субъекта бюджетных процедур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 56 от 26.05.2023 г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</w:rPr>
        <w:t>СПРАВКА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</w:rPr>
        <w:t>по итогам мониторинга №________  ____________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дата</w:t>
      </w:r>
    </w:p>
    <w:p>
      <w:pPr>
        <w:pStyle w:val="Style20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15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95"/>
        <w:gridCol w:w="322"/>
        <w:gridCol w:w="1887"/>
        <w:gridCol w:w="1769"/>
        <w:gridCol w:w="1857"/>
        <w:gridCol w:w="642"/>
        <w:gridCol w:w="1642"/>
        <w:gridCol w:w="3636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Структурное подразделение (субъект бюджетных процедур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Информация о мерах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Вывод субъекта внутреннего финансового аудита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Минимизация (устранение) рис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Организация и осуществление ВФК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Устранение выявленных нарушений и недостатков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Совершенствование организации выполнения бюджетной процедуры, операций (действий)</w:t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ъекта внутреннего</w:t>
            </w:r>
          </w:p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нансового аудита</w:t>
            </w:r>
          </w:p>
        </w:tc>
        <w:tc>
          <w:tcPr>
            <w:tcW w:w="64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40" w:after="0"/>
              <w:rPr>
                <w:color w:val="212121"/>
                <w:sz w:val="21"/>
                <w:szCs w:val="21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737" w:right="709" w:gutter="0" w:header="72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hd w:fill="FFFFFF" w:val="clear"/>
        <w:suppressAutoHyphens w:val="false"/>
        <w:ind w:left="11340" w:hanging="0"/>
        <w:jc w:val="both"/>
        <w:rPr/>
      </w:pPr>
      <w:r>
        <w:rPr>
          <w:sz w:val="20"/>
          <w:szCs w:val="20"/>
          <w:lang w:eastAsia="ru-RU"/>
        </w:rPr>
        <w:t>к Порядку осуществления в администрации сельского поселения Комсомольский муниципального района Кинельский Самарской области внутреннего финансового аудита, утвержденному Постановлением администрации сельского поселения Комсомольский муниципального района Кинельский Самарской области № 56 от 26.05.2023 г.</w:t>
      </w:r>
    </w:p>
    <w:p>
      <w:pPr>
        <w:pStyle w:val="Normal"/>
        <w:shd w:fill="FFFFFF" w:val="clear"/>
        <w:suppressAutoHyphens w:val="false"/>
        <w:ind w:left="1134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Субъект внутреннего финансового аудита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212121"/>
          <w:sz w:val="21"/>
          <w:szCs w:val="21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БОЧАЯ ДОКУМЕНТАЦИЯ №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тема аудиторского мероприятия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661785" cy="399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7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удиторские доказательства (с указанием способа получ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 и окончательный вариант заключения по результатам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чания и предложения, полученные от субъектов бюджетных процед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212121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314.9pt;mso-wrap-distance-left:9pt;mso-wrap-distance-right:9pt;mso-wrap-distance-top:0pt;mso-wrap-distance-bottom:0pt;margin-top:7.55pt;mso-position-vertical-relative:text;margin-left:1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73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р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удиторские доказательства (с указанием способа получ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ект и окончательный вариант заключения по результатам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ечания и предложения, полученные от субъектов бюджетных процеду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212121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12121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sectPr>
      <w:headerReference w:type="default" r:id="rId5"/>
      <w:type w:val="nextPage"/>
      <w:pgSz w:orient="landscape" w:w="16838" w:h="11906"/>
      <w:pgMar w:left="737" w:right="709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  <w:rPr>
        <w:sz w:val="28"/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42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6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2:00Z</dcterms:created>
  <dc:creator>user</dc:creator>
  <dc:description/>
  <cp:keywords/>
  <dc:language>en-US</dc:language>
  <cp:lastModifiedBy>PC</cp:lastModifiedBy>
  <cp:lastPrinted>2017-09-12T16:45:00Z</cp:lastPrinted>
  <dcterms:modified xsi:type="dcterms:W3CDTF">2023-05-26T06:17:00Z</dcterms:modified>
  <cp:revision>9</cp:revision>
  <dc:subject/>
  <dc:title>Самарская  область</dc:title>
</cp:coreProperties>
</file>