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  <w:tab/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6  от 02 апреля  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772" w:type="dxa"/>
        <w:jc w:val="left"/>
        <w:tblInd w:w="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772"/>
      </w:tblGrid>
      <w:tr>
        <w:trPr>
          <w:trHeight w:val="1593" w:hRule="atLeast"/>
        </w:trPr>
        <w:tc>
          <w:tcPr>
            <w:tcW w:w="677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внесении изменений в Постановление Администрации сельского поселения Сколково № 95 от 25.10.2019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Об утверждении муниципальной программы «Содержание и обслуживание жилищного фонда сельского поселения Сколково муниципального района Кинельский Самарской области на 2020 – 2026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Web"/>
        <w:shd w:fill="FFFFFF" w:val="clear"/>
        <w:spacing w:before="0" w:after="0"/>
        <w:ind w:left="0" w:right="0" w:firstLine="556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 и Порядком принятия решений о разработке, формирования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№ 95 от 25.10.2019 «Об утверждении муниципальной программы «Содержание и обслуживание жилищного фонда сельского поселения Сколково муниципального района Кинельский Самарской области на 2020 – 2026 годы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строку «Объемы и источники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21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9"/>
        <w:gridCol w:w="6565"/>
      </w:tblGrid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ы источники финансирования программы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общий объем финансирования  составляет 139,1 тыс.руб., в том числе по годам: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местного бюджета 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18,0 тыс.руб.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8,0  тыс.руб.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 18,0  тыс.руб.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0,8 тыс.руб.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2,7 тыс.руб.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20,8 тыс.руб.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20,8 тыс.руб.</w:t>
            </w:r>
          </w:p>
          <w:p>
            <w:pPr>
              <w:pStyle w:val="HTML"/>
              <w:widowControl w:val="fals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3. Ресурсное обеспечение Программы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ются средства бюджета сельского поселения Сколково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6 годах составят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1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45"/>
        <w:gridCol w:w="660"/>
        <w:gridCol w:w="697"/>
        <w:gridCol w:w="720"/>
        <w:gridCol w:w="728"/>
        <w:gridCol w:w="720"/>
        <w:gridCol w:w="705"/>
        <w:gridCol w:w="690"/>
        <w:gridCol w:w="3115"/>
      </w:tblGrid>
      <w:tr>
        <w:trPr>
          <w:trHeight w:val="463" w:hRule="exac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тыс. рублей)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взносов     на капитальный ремонт за муниципальное имуще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1</w:t>
            </w:r>
          </w:p>
        </w:tc>
      </w:tr>
    </w:tbl>
    <w:p>
      <w:pPr>
        <w:pStyle w:val="Style19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колково</w:t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   Е.А. Гурьянова                                                                           </w:t>
      </w:r>
      <w:bookmarkStart w:id="0" w:name="_GoBack"/>
      <w:bookmarkEnd w:id="0"/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;MS Mincho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;MS Mincho" w:cs=";MS Mincho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;MS Mincho" w:cs=";MS Mincho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;MS Mincho" w:cs=";MS Mincho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;MS Mincho" w:cs=";MS Mincho"/>
      <w:b/>
      <w:bCs/>
      <w:color w:val="4F81BD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MS Mincho"/>
      <w:color w:val="auto"/>
      <w:kern w:val="2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0:55:00Z</dcterms:created>
  <dc:creator>Картавцева</dc:creator>
  <dc:description/>
  <dc:language>en-US</dc:language>
  <cp:lastModifiedBy>Бухгалтер</cp:lastModifiedBy>
  <dcterms:modified xsi:type="dcterms:W3CDTF">2024-01-11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