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21"/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Style21"/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21"/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т 24 апреля 2024 года № 56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>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/>
        <w:t xml:space="preserve">Подготовить проект изменений в Генеральный план сельского поселения Богдановка муниципального района Кинельский Самарской области, утвержденный решением Собрания представителей сельского Богдановка муниципального района Кинельский Самарской области </w:t>
      </w:r>
      <w:r>
        <w:rPr>
          <w:color w:val="000000"/>
        </w:rPr>
        <w:t>от 27.09.2013 № 145</w:t>
      </w:r>
      <w:r>
        <w:rPr/>
        <w:t xml:space="preserve"> (в ред. от 11.12.2020 № 36),  (далее – проект изменений в Генеральный план), в части установления для территорий, функциональной зоны «Производственные зоны, зоны инженерной и транспортной инфраструктур» для  территорий, указанных в Приложении №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2 к настоящему Постановлению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заинтересованных лиц, связанные с корректировкой генерального план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Богдановка по вопросу, указанному в пункте 1 настоящего Постановл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ся в срок до «03» мая 2024 года по адресу: 446415, Самарская область, Кинельский район, с.Богдановка, ул.Конычева, д.20, либо по адресу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pbogdano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Вестник Богдановки» и на официальном сайте Администрации в сети «Интернет» по адресу </w:t>
      </w:r>
      <w:r>
        <w:rPr/>
        <w:fldChar w:fldCharType="begin"/>
      </w:r>
      <w:r>
        <w:rPr/>
        <w:instrText xml:space="preserve"> MERGEFIELD Сайт_админстрации </w:instrText>
      </w:r>
      <w:r>
        <w:rPr/>
        <w:fldChar w:fldCharType="separate"/>
      </w:r>
      <w:r>
        <w:rPr/>
        <w:t>http://www.kinel.ru</w:t>
      </w:r>
      <w:r>
        <w:rPr/>
        <w:fldChar w:fldCharType="end"/>
      </w:r>
      <w:r>
        <w:rPr/>
        <w:t>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дановка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Кинельский Самарской области</w:t>
        <w:tab/>
        <w:t xml:space="preserve">                         С.П.Кортиков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к Постановлению Администрации сельского поселения </w:t>
      </w:r>
      <w:r>
        <w:rPr>
          <w:sz w:val="22"/>
          <w:szCs w:val="22"/>
        </w:rPr>
        <w:t>Богдановка муниципального района Кинельский</w:t>
      </w:r>
      <w:r>
        <w:rPr>
          <w:sz w:val="24"/>
          <w:szCs w:val="24"/>
        </w:rPr>
        <w:t xml:space="preserve"> Самарской области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от «24» апреля 2024 года №  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оведения работ по подготовке проекта изменений 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енеральный план сельского поселения </w:t>
      </w:r>
      <w:r>
        <w:rPr>
          <w:b/>
          <w:sz w:val="22"/>
          <w:szCs w:val="22"/>
        </w:rPr>
        <w:t>Богдановка муниципального района Кинельский</w:t>
      </w:r>
      <w:r>
        <w:rPr>
          <w:b/>
          <w:sz w:val="24"/>
          <w:szCs w:val="24"/>
        </w:rPr>
        <w:t xml:space="preserve">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34"/>
        <w:gridCol w:w="2835"/>
        <w:gridCol w:w="22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ind w:left="1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льского поселения </w:t>
            </w:r>
            <w:r>
              <w:rPr>
                <w:sz w:val="22"/>
                <w:szCs w:val="22"/>
                <w:lang w:eastAsia="ar-SA"/>
              </w:rPr>
              <w:t>«О подготовке проекта внесения изменений в Генеральный план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внесения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 Самары «Архитектурно-планировочное бюр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.05.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льского поселения </w:t>
            </w:r>
            <w:r>
              <w:rPr>
                <w:sz w:val="22"/>
                <w:szCs w:val="22"/>
                <w:lang w:eastAsia="ar-SA"/>
              </w:rPr>
              <w:t>«О проведении публичныхт слушаний по проекту внесения изменений в Генеральный план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5.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5.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аботка </w:t>
            </w:r>
            <w:r>
              <w:rPr>
                <w:sz w:val="22"/>
                <w:szCs w:val="22"/>
                <w:lang w:eastAsia="ar-SA"/>
              </w:rPr>
              <w:t xml:space="preserve"> проекта внесения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 Самары «Архитектурно-планировочное бюр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5.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зменений в генеральный план во ФГИС Т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поселения (МП г. Самары «Архитектурно-планировочное бюро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</w:t>
            </w:r>
            <w:r>
              <w:rPr>
                <w:sz w:val="22"/>
                <w:szCs w:val="22"/>
                <w:lang w:eastAsia="ar-SA"/>
              </w:rPr>
              <w:t>проекта внесения изменений в Генеральный план с уполномоченными органами государственной власти, в том числе с правительством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3.07.20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екта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представителей сельского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3.07.2022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3:00Z</dcterms:created>
  <dc:creator>Игорь Лопатин</dc:creator>
  <dc:description/>
  <cp:keywords/>
  <dc:language>en-US</dc:language>
  <cp:lastModifiedBy>32</cp:lastModifiedBy>
  <cp:lastPrinted>2024-04-24T09:14:00Z</cp:lastPrinted>
  <dcterms:modified xsi:type="dcterms:W3CDTF">2024-04-24T05:16:00Z</dcterms:modified>
  <cp:revision>3</cp:revision>
  <dc:subject/>
  <dc:title/>
</cp:coreProperties>
</file>