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ЕЛЬСКОГО ПОСЕЛЕНИЯ ЧУБОВКА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57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5 апреля 2021 г.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б утверждении Плана работы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жведомственной комиссии 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сельского поселения Чубовка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Кинельский </w:t>
      </w:r>
    </w:p>
    <w:p>
      <w:pPr>
        <w:pStyle w:val="Standard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тиводействию коррупции на 2021 год»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основании Федерального закона от 25.12.2008 № 273-ФЗ «О противодействии коррупции»,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Уставом сельского поселения Чубовка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работы межведомственной комиссии сельского поселения Чубовка муниципального района Кинельский по противодействию коррупции на 2021 год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 Опубликовать настоящее Постановление в газете «Вестник сельского поселения Чубовка» и разместить на официальном сайте муниципального района Кинельский в сети «Интернет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               </w:t>
        <w:tab/>
        <w:t xml:space="preserve">  </w:t>
        <w:tab/>
        <w:t xml:space="preserve">    </w:t>
        <w:tab/>
        <w:tab/>
        <w:t xml:space="preserve"> А.А. Авдеев </w:t>
      </w:r>
    </w:p>
    <w:p>
      <w:pPr>
        <w:pStyle w:val="Standard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5664" w:firstLine="708"/>
        <w:jc w:val="center"/>
        <w:rPr/>
      </w:pPr>
      <w:r>
        <w:rPr>
          <w:rFonts w:cs="Times New Roman" w:ascii="Times New Roman" w:hAnsi="Times New Roman"/>
          <w:szCs w:val="24"/>
        </w:rPr>
        <w:t>УТВЕРЖДАЮ: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сельского поселения Чубовка    муниципального района Кинельский</w:t>
      </w:r>
    </w:p>
    <w:p>
      <w:pPr>
        <w:pStyle w:val="Normal"/>
        <w:ind w:left="5664" w:firstLine="6"/>
        <w:jc w:val="center"/>
        <w:rPr/>
      </w:pPr>
      <w:r>
        <w:rPr>
          <w:rFonts w:cs="Times New Roman" w:ascii="Times New Roman" w:hAnsi="Times New Roman"/>
          <w:szCs w:val="24"/>
        </w:rPr>
        <w:t>председатель межведомственной комиссии сельского поселения Чубовка муниципального района Кинельский по</w:t>
      </w:r>
    </w:p>
    <w:p>
      <w:pPr>
        <w:pStyle w:val="Normal"/>
        <w:ind w:left="4962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иводействию коррупции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 А.А. Авде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  межведомственной комиссии сельского поселения Чубовка муниципального района Кинельский по противодействию коррупции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2021 год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"/>
        <w:gridCol w:w="5981"/>
        <w:gridCol w:w="2826"/>
      </w:tblGrid>
      <w:tr>
        <w:trPr>
          <w:trHeight w:val="7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п/п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Рассматриваемые вопрос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Ответственные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докладчики</w:t>
            </w:r>
          </w:p>
        </w:tc>
      </w:tr>
      <w:tr>
        <w:trPr>
          <w:trHeight w:val="2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3</w:t>
            </w:r>
          </w:p>
        </w:tc>
      </w:tr>
      <w:tr>
        <w:trPr>
          <w:trHeight w:val="491" w:hRule="atLeast"/>
        </w:trPr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1 квартал</w:t>
            </w:r>
          </w:p>
        </w:tc>
      </w:tr>
      <w:tr>
        <w:trPr>
          <w:trHeight w:val="14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4"/>
              <w:ind w:first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Об организации работы по представлению сведений о доходах, расходах, об имуществе и обязательствах имуще</w:t>
              <w:softHyphen/>
              <w:t>ственного характера муниципальными служащими Адми</w:t>
              <w:softHyphen/>
              <w:t>нистрации сельского поселения Чубовка  за 2020 год и проверке указанных свед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Специалист 1 категории администрации</w:t>
            </w:r>
          </w:p>
        </w:tc>
      </w:tr>
      <w:tr>
        <w:trPr>
          <w:trHeight w:val="1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«О правоприменительной практике по результатам всту</w:t>
              <w:softHyphen/>
              <w:t>пивших в законную силу решений судов, арбитражных су</w:t>
              <w:softHyphen/>
              <w:t>дов о признании недействительными ненормативных пра</w:t>
              <w:softHyphen/>
              <w:t>вовых актов, незаконными решений и действий (бездей</w:t>
              <w:softHyphen/>
              <w:t>ствия) указанных органов, организаций и их должностных лиц за 2020 год и 1 квартал 2021 года»*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 xml:space="preserve">Заместитель главы Администрации сельского поселения </w:t>
            </w:r>
          </w:p>
        </w:tc>
      </w:tr>
      <w:tr>
        <w:trPr>
          <w:trHeight w:val="482" w:hRule="atLeast"/>
        </w:trPr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2 квартал</w:t>
            </w:r>
          </w:p>
        </w:tc>
      </w:tr>
      <w:tr>
        <w:trPr>
          <w:trHeight w:val="12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«О результатах антикоррупционной экспертизы нормативно-правовых актов и их проектов, в том числе независимой антикоррупционной экспертизы проектов нормативных правовых актов за 2020 г.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главы Администрации сельского поселения</w:t>
            </w:r>
          </w:p>
        </w:tc>
      </w:tr>
      <w:tr>
        <w:trPr>
          <w:trHeight w:val="17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«О правоприменительной практике по результатам всту</w:t>
              <w:softHyphen/>
              <w:t>пивших в законную силу решений судов, арбитражных су</w:t>
              <w:softHyphen/>
              <w:t>дов о признании недействительными ненормативных пра</w:t>
              <w:softHyphen/>
              <w:t>вовых актов, незаконными решений и действий (бездей</w:t>
              <w:softHyphen/>
              <w:t>ствия) указанных органов, организаций и их должностных лиц за 2 квартал 2021 года»*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главы Администрации сель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"/>
        <w:gridCol w:w="5994"/>
        <w:gridCol w:w="2849"/>
      </w:tblGrid>
      <w:tr>
        <w:trPr>
          <w:trHeight w:val="17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О соблюдении лицами, замещающими муниципальные должности, муниципальными служащими Администрации сельского поселения Чубовка установленных ограниче</w:t>
              <w:softHyphen/>
              <w:t>ний и запретов, а также требований о предотвращении и урегулировании конфликта интересов в 2020 году и 1 по</w:t>
              <w:softHyphen/>
              <w:t>лугодии 2021 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Г лава сельского посе</w:t>
              <w:softHyphen/>
              <w:t xml:space="preserve">ления Чубовка </w:t>
            </w:r>
          </w:p>
        </w:tc>
      </w:tr>
      <w:tr>
        <w:trPr>
          <w:trHeight w:val="324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3 квартал</w:t>
            </w:r>
          </w:p>
        </w:tc>
      </w:tr>
      <w:tr>
        <w:trPr>
          <w:trHeight w:val="8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Организация предоставления Администрацией сельско</w:t>
              <w:softHyphen/>
              <w:t>го поселения Чубовка  государственных и муници</w:t>
              <w:softHyphen/>
              <w:t>пальных услу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Специалист 1 категории администрации</w:t>
            </w:r>
          </w:p>
        </w:tc>
      </w:tr>
      <w:tr>
        <w:trPr>
          <w:trHeight w:val="14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О деятельности комиссии по соблюдению требований к служебному поведению муниципальных служащих, заме</w:t>
              <w:softHyphen/>
              <w:t>щающих должности муниципальной службы в Админи</w:t>
              <w:softHyphen/>
              <w:t>страции сельского поселения Чубовка , и урегулированию конфликта интересо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Г лава сельского поселе</w:t>
              <w:softHyphen/>
              <w:t xml:space="preserve">ния Чубовка </w:t>
            </w:r>
          </w:p>
        </w:tc>
      </w:tr>
      <w:tr>
        <w:trPr>
          <w:trHeight w:val="17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«О правоприменительной практике по результатам всту</w:t>
              <w:softHyphen/>
              <w:t>пивших в законную силу решений судов, арбитражных су</w:t>
              <w:softHyphen/>
              <w:t>дов о признании недействительными ненормативных пра</w:t>
              <w:softHyphen/>
              <w:t>вовых актов, незаконными решений и действий (бездействия) указанных органов, организаций и их долж</w:t>
              <w:softHyphen/>
              <w:t>ностных лиц за 3 квартал 2021 года»*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главы Администрации сельского поселения</w:t>
            </w:r>
          </w:p>
        </w:tc>
      </w:tr>
      <w:tr>
        <w:trPr>
          <w:trHeight w:val="320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4 квартал</w:t>
            </w:r>
          </w:p>
        </w:tc>
      </w:tr>
      <w:tr>
        <w:trPr>
          <w:trHeight w:val="16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«О правоприменительной практике по результатам всту</w:t>
              <w:softHyphen/>
              <w:t>пивших в законную силу решений судов, арбитражных су</w:t>
              <w:softHyphen/>
              <w:t>дов о признании недействительными ненормативных пра</w:t>
              <w:softHyphen/>
              <w:t>вовых актов, незаконными решений и действий (бездействия) указанных органов, организаций и их долж</w:t>
              <w:softHyphen/>
              <w:t>ностных лиц за 4 квартал 2021 года»*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Заместитель главы Администрации сельского поселения</w:t>
            </w:r>
          </w:p>
        </w:tc>
      </w:tr>
      <w:tr>
        <w:trPr>
          <w:trHeight w:val="13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Информация об итогах реализации Федерального закона от 5 апреля 2013 года № 44-ФЗ «О контрактной системе в сфере закупок товаров, работ, услуг для обеспечения госу</w:t>
              <w:softHyphen/>
              <w:t>дарственных и муниципальных нужд» в сельском поселе</w:t>
              <w:softHyphen/>
              <w:t>нии Чубовка  за 2021 год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Главный бухгалтер адми</w:t>
              <w:softHyphen/>
              <w:t>нистрации</w:t>
            </w:r>
          </w:p>
        </w:tc>
      </w:tr>
      <w:tr>
        <w:trPr>
          <w:trHeight w:val="8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«О плане работы межведомственной комиссии сельского поселения Чубовка  муниципального района Кинельский по противодействию коррупции на 2022 год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Члены комисс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vertAlign w:val="superscript"/>
          <w:lang w:val="ru-RU"/>
        </w:rPr>
        <w:t>*</w:t>
      </w:r>
      <w:r>
        <w:rPr>
          <w:rFonts w:cs="Times New Roman"/>
          <w:lang w:val="ru-RU"/>
        </w:rPr>
        <w:t>Данный вопрос включен в план работы комиссии (ежеквартально) в целях исполнения п.2.1. Протокола заседания комиссии по координации работы по противодействию коррупции Самарской области № 4 от 23.12.2016г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lang w:val="ru-RU"/>
        </w:rPr>
        <w:t xml:space="preserve">Примечание: по решению председателя межведомственной комиссии </w:t>
      </w:r>
      <w:r>
        <w:rPr>
          <w:lang w:val="ru-RU"/>
        </w:rPr>
        <w:t>сельского поселения Чубовка муниципального района Кинельский по противодействию коррупции могут быть рассмотрены дополнительные вопросы.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ahoma" w:hAnsi="Tahoma" w:cs="Tahoma"/>
      <w:sz w:val="24"/>
    </w:rPr>
  </w:style>
  <w:style w:type="character" w:styleId="Style16">
    <w:name w:val="Нижний колонтитул Знак"/>
    <w:qFormat/>
    <w:rPr>
      <w:rFonts w:ascii="Tahoma" w:hAnsi="Tahoma" w:cs="Tahoma"/>
      <w:sz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008000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Style21">
    <w:name w:val="Обычный (веб)"/>
    <w:basedOn w:val="Normal"/>
    <w:qFormat/>
    <w:pPr>
      <w:suppressAutoHyphens w:val="true"/>
      <w:spacing w:before="60" w:after="0"/>
    </w:pPr>
    <w:rPr>
      <w:rFonts w:ascii="Times New Roman" w:hAnsi="Times New Roman" w:cs="Times New Roman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2">
    <w:name w:val="Текст выноски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20:00Z</dcterms:created>
  <dc:creator>Землеустроитель</dc:creator>
  <dc:description/>
  <cp:keywords/>
  <dc:language>en-US</dc:language>
  <cp:lastModifiedBy>Admin</cp:lastModifiedBy>
  <cp:lastPrinted>2021-04-05T08:31:00Z</cp:lastPrinted>
  <dcterms:modified xsi:type="dcterms:W3CDTF">2021-04-07T07:33:00Z</dcterms:modified>
  <cp:revision>56</cp:revision>
  <dc:subject/>
  <dc:title/>
</cp:coreProperties>
</file>