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06/04/2021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lang w:val="en-US"/>
                              </w:rPr>
                              <w:t>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06/04/2021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lang w:val="en-US"/>
                        </w:rPr>
                        <w:t>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администрации 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8.04.2017  года   «Об  утвержде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   Порядка       предоставления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2018-2020 годах   субсидий 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   товаропроиз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    и    организациям   аг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мышленного      комплекса,    осу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ствляющим    свою   деятельность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 территории  Самарской  области,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целях  возмещения затрат  в связи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ствен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й    продукции  в    части  расходо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азвитие молочного  скотоводств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9.03.2021 г. № 153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годах субсидий   сельскохозяйственным      товаропроизводителям и организациям агропромышленного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и  и пункте 1 слова  «в 2018-2020 годах»  исключить;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  сельскохозяйственным  товаропроизводителям и организациям агропромышленного 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 (далее-Порядок):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дополнить пунктом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«4.2. Субсидии предоставляются юридическим лицам и индивидуальным предпринимателям, соответствующим категориям, установленным в пункте 5 настоящего Порядка.»; 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второй пункта 10 изложить в следующей редакции:</w:t>
      </w:r>
    </w:p>
    <w:p>
      <w:pPr>
        <w:pStyle w:val="Normal"/>
        <w:spacing w:lineRule="auto" w:line="35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исполнение соглашения о предоставлении субсидии, заключенного между органом местного самоуправления и получателем субсидии (далее – соглашение), дополнительного соглашения к соглашению, в том числе   дополнительного соглашения о расторжении соглашения (при необходимости), в соответствии с типовыми формами, установленными финансовым органом муниципального образова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второй пункта 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«не позднее 1 февраля последующего финансового года отчетность    о достижении результатов предоставления субсидий по форме, определенной типовой формой соглашения, установленной </w:t>
      </w:r>
      <w:r>
        <w:rPr>
          <w:color w:val="000000"/>
          <w:sz w:val="28"/>
          <w:szCs w:val="28"/>
        </w:rPr>
        <w:t>финансовым органом муниципального образования</w:t>
      </w:r>
      <w:r>
        <w:rPr>
          <w:sz w:val="28"/>
          <w:szCs w:val="28"/>
        </w:rPr>
        <w:t xml:space="preserve">;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пункте 13: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третий дополнить словами «не позднее 30 дней до даты обращения получателя в администрацию для предоставления субсид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осле слов «выданная Фондом социального страхования Российской Федерации» дополнить словами «не позднее 30 дней     до даты обращения получателя в администрацию для предоставления субсид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пункте 16: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третий дополнить словами «не позднее 30 дней до даты обращения производителя в администрацию для предоставления субсид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четвертый после слов «выданная Фондом социального страхования Российской Федерации» дополнить словами «не позднее 30 дней     до даты обращения производителя в орган местного самоуправления для предоставления субсидий»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пятый пункта 17 после слов «ветеринарных препаратов»    дополнить словами «и (или) инструментов, ветеринарного оборудования, моющих, дезинфицирующих средств»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пятый пункта 18 после слов «ветеринарных препаратов»    дополнить словами «и (или) инструментов, ветеринарного оборудования, моющих, дезинфицирующих средств»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шестой пункта 22 изложить в следующей редакции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      в соответствии с типовой формой, установленной финансовым органом муниципального образования,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органу местного самоуправления ранее доведенных лимитов бюджетных обязательств, приводящего к невозможности предоставления субсидии в размере, определенном в соглашении;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ункте 27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27. Результатом предоставления получателю субсидии является достижение производственных показателей по состоянию на последний день текущего финансового года, включающих в себя: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ечные значения результатов предоставления субсидий указываются в соглашениях.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30 после слов «настоящего Порядка,» дополнить словами «целей и порядка предоставления субсидии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Молочная продуктивность 1 коровы за предыдущий финансовый год, килограммов» цифры «3 000 – 3 499», слова «ниже  3 000»      исключить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Предельная ставка расчета размера субсидии на производство 1 килограмма молока, рублей» цифры «0,75», «0,50» исключить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Молочная продуктивность 1 коровы за предыдущий финансовый год, килограммов»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3 000 – 3 499», слова «ниже  3 000»      исключить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Предельная ставка расчета размера субсидии на содержание молочных коров, рублей»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 «1320»</w:t>
      </w:r>
      <w:r>
        <w:rPr/>
        <w:t xml:space="preserve">  </w:t>
      </w:r>
      <w:r>
        <w:rPr>
          <w:sz w:val="28"/>
          <w:szCs w:val="28"/>
        </w:rPr>
        <w:t>заменить цифрами «1 895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«1100», заменить цифрами «1 655» 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ы «860» заменить цифрами «1 415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20» заменить цифрами «1 175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475» заменить цифрами «935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95», «455» исключить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 14 47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4-05T13:41:00Z</cp:lastPrinted>
  <dcterms:modified xsi:type="dcterms:W3CDTF">2021-04-06T06:12:00Z</dcterms:modified>
  <cp:revision>285</cp:revision>
  <dc:subject/>
  <dc:title>Об утверждении Порядка предоставления субсидий  сельскохозяйственным </dc:title>
</cp:coreProperties>
</file>