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85750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.04.23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15pt;mso-wrap-distance-left:9.05pt;mso-wrap-distance-right:9.05pt;mso-wrap-distance-top:0pt;mso-wrap-distance-bottom:0pt;margin-top:-0.3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.04.23 г.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</w:t>
        <w:tab/>
        <w:t xml:space="preserve">                                     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тарифа на услугу, оказываемую муниципальным бюджетным    учреждением муниципального района Кинельский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 xml:space="preserve">руководствуясь протоколом заседания тарифной комиссии от 06.04.2023г. № 3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тариф на оказание услуги «Печать на бумажном носителе результата предоставления услуг с портала «Госуслуги», предоставляемую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ериод действия тарифа со дня вступления в силу настоящего постановления по 31.12.2023 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Н.Н. Цыкунову.</w:t>
      </w:r>
    </w:p>
    <w:p>
      <w:pPr>
        <w:pStyle w:val="Normal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24"/>
        <w:rPr>
          <w:sz w:val="28"/>
        </w:rPr>
      </w:pPr>
      <w:r>
        <w:rPr>
          <w:sz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669"/>
      </w:tblGrid>
      <w:tr>
        <w:trPr/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 Кинельский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Н. Жид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инельский от </w:t>
      </w:r>
      <w:r>
        <w:rPr>
          <w:sz w:val="24"/>
          <w:szCs w:val="24"/>
          <w:u w:val="single"/>
        </w:rPr>
        <w:t>13.04.23 г.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Тариф на услу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казываемую </w:t>
      </w:r>
      <w:r>
        <w:rPr>
          <w:sz w:val="28"/>
          <w:szCs w:val="28"/>
        </w:rPr>
        <w:t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kern w:val="2"/>
          <w:sz w:val="28"/>
          <w:szCs w:val="28"/>
        </w:rPr>
        <w:t>на 2023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82"/>
        <w:gridCol w:w="1961"/>
        <w:gridCol w:w="18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ариф с НД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чать на бумажном носителе результата предоставления услуг с портала «Госуслуг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лис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3:00Z</dcterms:created>
  <dc:creator>Polikashina Svetlana</dc:creator>
  <dc:description/>
  <cp:keywords/>
  <dc:language>en-US</dc:language>
  <cp:lastModifiedBy>Пользователь</cp:lastModifiedBy>
  <cp:lastPrinted>2023-04-13T14:34:00Z</cp:lastPrinted>
  <dcterms:modified xsi:type="dcterms:W3CDTF">2023-04-14T09:37:00Z</dcterms:modified>
  <cp:revision>34</cp:revision>
  <dc:subject/>
  <dc:title/>
</cp:coreProperties>
</file>