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>05.04.2022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7а             </w:t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отчета о ходе реализации 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витие физической культуры и спорта в сельском поселении Комсомольский</w:t>
      </w:r>
    </w:p>
    <w:p>
      <w:pPr>
        <w:pStyle w:val="Normal"/>
        <w:autoSpaceDE w:val="false"/>
        <w:spacing w:lineRule="auto" w:line="240" w:before="0" w:after="0"/>
        <w:ind w:right="481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на 2016–2024  годы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 2021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физической культуры и спорта в сельском поселении Комсомольский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на 2016–2024 годы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 2021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О.А. Деревяш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от  05.04.2022 г.</w:t>
      </w:r>
      <w:r>
        <w:rPr>
          <w:rFonts w:cs="Times New Roman" w:ascii="Times New Roman" w:hAnsi="Times New Roman"/>
          <w:u w:val="single"/>
          <w:lang w:eastAsia="zxx" w:bidi="zxx"/>
        </w:rPr>
        <w:t xml:space="preserve">  </w:t>
      </w:r>
      <w:r>
        <w:rPr>
          <w:rFonts w:cs="Times New Roman" w:ascii="Times New Roman" w:hAnsi="Times New Roman"/>
          <w:lang w:eastAsia="zxx" w:bidi="zxx"/>
        </w:rPr>
        <w:t xml:space="preserve">  №  </w:t>
      </w:r>
      <w:r>
        <w:rPr>
          <w:rFonts w:cs="Times New Roman" w:ascii="Times New Roman" w:hAnsi="Times New Roman"/>
          <w:u w:val="single"/>
          <w:lang w:eastAsia="zxx" w:bidi="zxx"/>
        </w:rPr>
        <w:t xml:space="preserve">  57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азвитие физической культуры и спорта в сельском поселении Комсомольский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 2016–2024 годы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за 2021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создание условий для укрепления здоровья жителей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ий</w:t>
      </w:r>
      <w:r>
        <w:rPr>
          <w:rFonts w:cs="Times New Roman" w:ascii="Times New Roman" w:hAnsi="Times New Roman"/>
          <w:sz w:val="28"/>
        </w:rPr>
        <w:t xml:space="preserve"> путём популяризации спорта, приобщения различных слоёв населения к регулярным занятиям физической культурой и спорт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21 год были заложены денежные средства в размере 56576,24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гнуть следующих основных результатов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организованы секции по футболу, баскетболу, волейболу, теннису, вольной борьбе, карат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в спортивную жизнь поселения было вовлечено более 1535 человек, которые участвовали в 24 спортивных мероприятиях, проводимых на территории сельского поселения. Сборные команды также участвовали в чемпионатах района и области, защищали честь не только сельского поселения, но также района и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даёт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ути решения проблем занятий физической культурой спортом. Мероприятия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 жизн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531"/>
        <w:gridCol w:w="1280"/>
        <w:gridCol w:w="1418"/>
        <w:gridCol w:w="1741"/>
      </w:tblGrid>
      <w:tr>
        <w:trPr>
          <w:tblHeader w:val="true"/>
          <w:trHeight w:val="2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в 2021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</w:tr>
      <w:tr>
        <w:trPr>
          <w:trHeight w:val="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физической культуры и спорта в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сомольский </w:t>
      </w:r>
      <w:r>
        <w:rPr>
          <w:rFonts w:cs="Times New Roman" w:ascii="Times New Roman" w:hAnsi="Times New Roman"/>
          <w:sz w:val="28"/>
          <w:szCs w:val="28"/>
        </w:rPr>
        <w:t>на 2016- 2024 годы» за 2021 год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701"/>
        <w:gridCol w:w="2166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финансирование на начало отчетного го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 на конец отчетного года,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 нежилого здания спортивного комплекса, находящегося по адресу: Самарская область, Кинельский район, пос. Комсомольский, ул. 50 лет Октября, д. 2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6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Комсомольский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Комсомольский»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6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физической культуры и спорта в сельском поселении Комсомольский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на 2016–2024 годы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7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sz w:val="28"/>
                <w:szCs w:val="28"/>
              </w:rPr>
              <w:t xml:space="preserve">Развитие физической культуры и спорта в сельском поселении Комсомольский </w:t>
            </w:r>
            <w:r>
              <w:rPr>
                <w:rFonts w:cs="Times New Roman"/>
                <w:bCs/>
                <w:sz w:val="28"/>
                <w:lang w:eastAsia="ru-RU"/>
              </w:rPr>
              <w:t>на 2016–2024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76,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76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2:00Z</dcterms:created>
  <dc:creator>Пользователь</dc:creator>
  <dc:description/>
  <cp:keywords/>
  <dc:language>en-US</dc:language>
  <cp:lastModifiedBy>Пользователь Windows</cp:lastModifiedBy>
  <cp:lastPrinted>2022-05-26T15:26:00Z</cp:lastPrinted>
  <dcterms:modified xsi:type="dcterms:W3CDTF">2022-05-30T03:53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