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30 марта 2022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7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тверждении отчета о ходе реализации муниципальной программы </w:t>
                  </w:r>
                  <w:bookmarkStart w:id="0" w:name="_Hlk29805481"/>
                  <w:r>
                    <w:rPr>
                      <w:b/>
                      <w:sz w:val="28"/>
                      <w:szCs w:val="28"/>
                    </w:rPr>
                    <w:t xml:space="preserve">«Комплексное развитие сельской территории сельского поселения Малая Малышевка муниципального района Кинельский Самарской области на 2020-2025 годы»  </w:t>
                  </w:r>
                  <w:bookmarkEnd w:id="0"/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ления Малая Малышевка от 18.11.2013 г. № 88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Комплексное развитие сельской территории сельского поселения Малая Малышевка муниципального района Кинельский Самарской области на 2020-2025 годы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 муниципального района Кинельский Самар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3.2022 г. N 5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ходе реализации муниципальной программы </w:t>
      </w:r>
      <w:bookmarkStart w:id="1" w:name="_Hlk101777148"/>
      <w:r>
        <w:rPr>
          <w:b/>
          <w:bCs/>
          <w:sz w:val="28"/>
          <w:szCs w:val="28"/>
        </w:rPr>
        <w:t>«Комплексное развитие сельской территории сельского поселения Малая Малышевка муниципального района Кинельский Самарской области на 2020-2025 год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1"/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Комплексное развитие сельской территории сельского поселения Малая Малышевка муниципального района Кинельский Самарской области на 2020-2025 годы», утверждена постановлением администрации сельского поселения Малая Малышевка муниципального района Кинельский Самарской области от 14.01.2020 г. №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  <w:t>Реализация предусмотренных Программой мероприятий в 2021 году способствует созданию условий для комплексного развития сельского поселения  и обеспечивае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  <w:t>- обустроено инженерной инфраструктурой и благоустройством 100 площадок, расположенных на территории сельского поселения для малоэтажной  застройк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  <w:t>- обеспечена реализация проекта по комплексному обустройству сельской территории поселе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ом в 2021 году использование комплексного подхода к повышению уровня комфортности проживания в сельском поселении способствует созданию благоприятных условий для повышения инвестиционной активности в агропромышленном комплексе, созданию новых рабочих мест, повышению налогооблагаемой базы бюджета муниципального образования и обеспечению роста экономики сельском поселении в цел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МЕРОПРИЯТИЙ МУНИЦИПАЛЬНОЙ ПРОГРАММЫ, РЕАЛИЗОВАННЫ</w:t>
      </w:r>
      <w:r>
        <w:rPr/>
        <w:t>Х в 2021 году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76"/>
        <w:gridCol w:w="1702"/>
        <w:gridCol w:w="1559"/>
        <w:gridCol w:w="1153"/>
      </w:tblGrid>
      <w:tr>
        <w:trPr>
          <w:trHeight w:val="27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рублей 2021 г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сетей и сооружений  инженерного обеспечения для малоэтажной застройки в с. Малая Малышевка «Зеленая окраин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892220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8922207,11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СП Малая Малышевка</w:t>
            </w:r>
          </w:p>
        </w:tc>
      </w:tr>
      <w:tr>
        <w:trPr>
          <w:trHeight w:val="2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очистных сооружений в с. Малая Малыше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800000,0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З</w:t>
            </w:r>
            <w:r>
              <w:rPr>
                <w:lang w:val="en-US"/>
              </w:rPr>
              <w:t>D</w:t>
            </w:r>
            <w:r>
              <w:rPr/>
              <w:t xml:space="preserve"> ограждения у здания школы и здания детского са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1425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14256,97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3646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36464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8" w:hanging="3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rFonts w:ascii="Calibri" w:hAnsi="Calibri" w:eastAsia="Calibri" w:cs="Calibri"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0:00Z</dcterms:created>
  <dc:creator>Светлана</dc:creator>
  <dc:description/>
  <cp:keywords/>
  <dc:language>en-US</dc:language>
  <cp:lastModifiedBy>Светлана</cp:lastModifiedBy>
  <cp:lastPrinted>2020-02-11T14:34:00Z</cp:lastPrinted>
  <dcterms:modified xsi:type="dcterms:W3CDTF">2022-04-25T07:20:00Z</dcterms:modified>
  <cp:revision>2</cp:revision>
  <dc:subject/>
  <dc:title/>
</cp:coreProperties>
</file>