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5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right="49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right="-5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zh-CN"/>
        </w:rPr>
        <w:t>от 15 апреля 2022 года № 58</w:t>
      </w:r>
    </w:p>
    <w:p>
      <w:pPr>
        <w:pStyle w:val="Normal"/>
        <w:suppressAutoHyphens w:val="true"/>
        <w:ind w:right="-5" w:firstLine="7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. Бобровка</w:t>
      </w:r>
    </w:p>
    <w:p>
      <w:pPr>
        <w:pStyle w:val="Normal"/>
        <w:suppressAutoHyphens w:val="true"/>
        <w:ind w:right="-5" w:firstLine="7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zh-CN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Об утверждении Плана мероприятий по противодейств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сельском поселении Бобр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реализации системы мер по противодействию коррупции, руководствуясь </w:t>
      </w:r>
      <w:r>
        <w:rPr>
          <w:rStyle w:val="Style15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N 273-ФЗ "О противодействии коррупции", </w:t>
      </w:r>
      <w:r>
        <w:rPr>
          <w:rStyle w:val="Style15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16.08.2021 года № 478 "О Национальном плане противодействия коррупции на 2021-2024 годы"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Законом</w:t>
      </w:r>
      <w:r>
        <w:rPr>
          <w:sz w:val="28"/>
          <w:szCs w:val="28"/>
        </w:rPr>
        <w:t xml:space="preserve"> Самарской области от 10.03.2009 года № 23-ГД "О противодействии коррупции в Самарской области" и рассмотрев Представление Кинельской межрайонной прокуратуры от 21.03.2022 года № 86-03-2022/Прдп246-22-231 «О</w:t>
      </w:r>
      <w:r>
        <w:rPr>
          <w:bCs/>
          <w:sz w:val="28"/>
          <w:szCs w:val="28"/>
        </w:rPr>
        <w:t>б устранении законодательства</w:t>
      </w:r>
      <w:r>
        <w:rPr>
          <w:sz w:val="28"/>
          <w:szCs w:val="28"/>
        </w:rPr>
        <w:t xml:space="preserve"> о противодействии коррупции», 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рилагаемый План мероприятий по противодействию коррупции в </w:t>
      </w:r>
      <w:r>
        <w:rPr>
          <w:sz w:val="28"/>
          <w:szCs w:val="28"/>
        </w:rPr>
        <w:t xml:space="preserve">сельском поселении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022-2024 годы (далее – План).</w:t>
      </w:r>
    </w:p>
    <w:p>
      <w:pPr>
        <w:pStyle w:val="TextBody"/>
        <w:spacing w:lineRule="auto" w:line="360"/>
        <w:ind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сельского поселения Бобровка муниципального района Кинельский Самарской области от 14 апреля 2021 года № 66 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лана мероприятий по противодействию коррупции на 2021-2023 го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публиковать настоящее Постановление в газете «Бобровские вести» и разместить на официальном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lineRule="auto" w:line="36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лава сельского поселения Бобровка                                   А. Ю. Мамонов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Исполнитель: Генералова Г. М.,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тел. 8-846-63-3-25-53.</w:t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сельского поселения Бобровка</w:t>
      </w:r>
    </w:p>
    <w:p>
      <w:pPr>
        <w:pStyle w:val="Normal"/>
        <w:ind w:firstLine="698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698"/>
        <w:jc w:val="right"/>
        <w:rPr/>
      </w:pPr>
      <w:r>
        <w:rPr/>
        <w:t>Самарской области</w:t>
      </w:r>
    </w:p>
    <w:p>
      <w:pPr>
        <w:pStyle w:val="Normal"/>
        <w:ind w:firstLine="698"/>
        <w:jc w:val="right"/>
        <w:rPr>
          <w:u w:val="single"/>
        </w:rPr>
      </w:pPr>
      <w:r>
        <w:rPr>
          <w:rFonts w:eastAsia="Times New Roman CYR"/>
        </w:rPr>
        <w:t xml:space="preserve"> </w:t>
      </w: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2 года № </w:t>
      </w:r>
      <w:r>
        <w:rPr>
          <w:u w:val="single"/>
        </w:rPr>
        <w:t>58</w:t>
      </w:r>
    </w:p>
    <w:p>
      <w:pPr>
        <w:pStyle w:val="Normal"/>
        <w:ind w:firstLine="69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 МЕРОПРИЯТИЙ ПО ПРОТИВОДЕЙСТВИЮ КОРРУПЦИИ</w:t>
      </w:r>
    </w:p>
    <w:p>
      <w:pPr>
        <w:pStyle w:val="Normal"/>
        <w:ind w:hanging="0"/>
        <w:jc w:val="center"/>
        <w:rPr/>
      </w:pPr>
      <w:r>
        <w:rPr>
          <w:b/>
        </w:rPr>
        <w:t>В СЕЛЬСКОМ ПОСЕЛЕНИИ БОБРОВКА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НА 2022 – 2024 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17"/>
        <w:gridCol w:w="2054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 программы, 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Style21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. Нормативно-правовое обеспечение деятельности по противодействию корруп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вершенствование нормативно-правового регулирования противодействия коррупции в органах местного самоуправления сельского поселения Бобровка муниципального района Кинельский Сама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уществление мониторинга изменения федерального законодательства, законодательства Самарской области в сфере противодействия коррупции с последующим информированием жителей сельского поселения Бобровка муниципального района Кинельский Сама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овершенствование административных регламентов предоставления муниципальных услуг в соответствии с требованиями </w:t>
            </w:r>
            <w:r>
              <w:rPr>
                <w:rStyle w:val="Style15"/>
                <w:color w:val="000000"/>
              </w:rPr>
              <w:t>Федерального закона</w:t>
            </w:r>
            <w:r>
              <w:rPr/>
              <w:t xml:space="preserve"> от 27.07.2010 года № 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 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I. Антикоррупционная экспертиза нормативных правовых акто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II. Организационно-управленческие м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нализ коррупционных рисков, связанных с участием муниципальных служащих на безвозмездной основе в управлении коммерческими организациям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нализ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3 квартал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минимизации коррупционных правонарушений в сфере закупок, использования имущества и бюджетных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V. Антикоррупционная пропаган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публикации статей по вопросам противодействия коррупции в газете «Бобровские ве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нтроль за соблюдением правил приема граждан, в том числе выездных приемов ответственными лицам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работы телефона "горячей линии" по вопросам противодействия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контроля за рассмотрением обращений граждан о злоупотреблениях служебным положением и фактах вымогательства взяток, освещение в С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полноты и своевременности представления информационных материалов о противодействии коррупции для размещения на официальном сайте Администрации муниципального района Кинельский в информационно-коммуникационной сети "Интернет"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овление информационного стенда для ознакомления жителей сельского поселения Бобровка с нормативными правовыми актами, с информацией разъяснительного характера о мерах по предупреждению и пресечению фактов коррупции на территории сельского поселения Бобров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пресс-конференций, "круглых столов", семинаров, совещаний по антикоррупционной проблематик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Style21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. Кадровая поли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ормирование в коллективах обстановки нетерпимости к фактам взяточничества, проявления корыстного интереса в ущерб интересам служ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рганизация контроля за работой должностных лиц кадровых служб при проверке и анализе сведений о доходах, об имуществе и обязательствах имущественного характера, представляемых муниципальными служащими, а также соблюдения ими требований к служебному поведению и установленных огранич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VI. Взаимодействие с институтами гражданского об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казание организационно-технической, правовой и информационной поддержки формированию и деятельности общественных объединений, создаваемых на территории района в целях противодействия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участия представителей общественных объединений и граждан в совещательных и экспертных мероприят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Style21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амках текуще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Знак"/>
    <w:basedOn w:val="Style13"/>
    <w:qFormat/>
    <w:rPr>
      <w:sz w:val="24"/>
      <w:lang w:val="en-US"/>
    </w:rPr>
  </w:style>
  <w:style w:type="character" w:styleId="11">
    <w:name w:val="Основной текст Знак1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ascii="Calibri" w:hAnsi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4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2-04-17T10:00:00Z</dcterms:modified>
  <cp:revision>6</cp:revision>
  <dc:subject/>
  <dc:title/>
</cp:coreProperties>
</file>