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58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 марта 2023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собом противопожарном режиме на территории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сельского поселения Чубовка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«О пожарной безопасности», пунктом 8 статьи 14 Федерального закона от 06.10.2003 № 131-ФЗ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с 15 апреля по 31 октября 2023 года на территории сельского поселения Чубовка муниципального района Кинельский Самарской области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Чубовка муниципального района Кинельский Сама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 и отходов на территории поселения, организаций, частных предпринимателей, приусадебных, садовых и дачных участ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 земельных участков (физическим и юридическим лицам) вне зависимости от форм собственности производить скашивание сорной растительности, обрезку  порослей деревьев и кустарников, а также своевременную их уборку с территорий  земельных участках и прилегающим к ним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дополнительные мероприятия по обеспечению пожарной безопасности на территории сельского поселения Чубовк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на территории сельского поселения Чубовка о правил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и вывоз мусора (отходов) с территорий населённых пунктов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бесхозных стро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ую работу средств звуковой сигнализации для оповещения людей в случае пожа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водовозной и землеройной техники к использованию для нужд пожаротуш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предприятий, расположенных на территории сельского поселения Чубов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А.А.Авд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АСП</dc:creator>
  <dc:description/>
  <cp:keywords/>
  <dc:language>en-US</dc:language>
  <cp:lastModifiedBy>Admin</cp:lastModifiedBy>
  <cp:lastPrinted>2023-03-21T10:56:00Z</cp:lastPrinted>
  <dcterms:modified xsi:type="dcterms:W3CDTF">2023-03-21T06:57:00Z</dcterms:modified>
  <cp:revision>56</cp:revision>
  <dc:subject/>
  <dc:title/>
</cp:coreProperties>
</file>