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Российская Феде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Самарская область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алая Малышев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Кинель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амарской обла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36"/>
                <w:szCs w:val="3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 марта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7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отчета о ходе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24 годы» за 2021 год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В соответствии с Порядком принятия решений о разработке, формировании и реализации муниципальных программ сельского поселения Малая Малышевка, утвержденным постановлением администрации сельского посе-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илагаемы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о ходе реализации муниципальной программы «Модернизация систем уличного освещения сельского поселения Малая Малышевка муниципального района Кинельский Самарской области на 2017 -2024 годы » за 202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С.В. Курапов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УТВЕРЖДЕН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дминистрац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30.03.2022 г..№ 5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ходе  реализации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«Модернизация систем уличного освещения сельского поселения Малая Малыше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на 2017 -2024 годы» 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программы «Модернизация систем уличного освещения сельского поселения Малая Малышевка муниципального района Кинельский Самарской области на 2017 -2024 годы», является формирование современного светового облика сельского поселения Малая Малышевка, а так же качественное и высокоэффективное освещение территории сельского поселения на основе высокоэкономичных и надежных источников света, повышение надежности и электробезопасности работы сетей наружного освещения, при снижении затрат муниципального бюджета на уличное освещение и повышение качества жизни жителей сельского поселения за счет применения современных энергосберегающих технологий освещ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1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которые были выполнены в 2021 году направлены на модернизацию систем наружного освещ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>, экономное использование электроэнергии и средств, выделяемых на содержание систем наружного освещения 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проведенных мероприятий и финансовое обеспечение по реализации муниципальной программы за 2021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1275"/>
        <w:gridCol w:w="1276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инансирование,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иобретение ламп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П Малая Малышев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115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115,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потребления электроэнергии, снижение эксплуата-ционных затрат, обеспечение надежности работы систем наружного освещения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держание и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П Малая Малыш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80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802,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лата за электроэнерг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П Малая Малыше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602,6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3017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5520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7" w:gutter="0" w:header="0" w:top="851" w:footer="0" w:bottom="567"/>
          <w:pgNumType w:fmt="decimal"/>
          <w:formProt w:val="false"/>
          <w:textDirection w:val="lrTb"/>
          <w:docGrid w:type="default" w:linePitch="240" w:charSpace="32768"/>
        </w:sect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7:00Z</dcterms:created>
  <dc:creator>123</dc:creator>
  <dc:description/>
  <cp:keywords/>
  <dc:language>en-US</dc:language>
  <cp:lastModifiedBy>Светлана</cp:lastModifiedBy>
  <cp:lastPrinted>2018-05-22T09:10:00Z</cp:lastPrinted>
  <dcterms:modified xsi:type="dcterms:W3CDTF">2022-04-25T07:27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