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 мая 2024 года №5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йона Кинельский Самарской области на 2017-2025 г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Утвердить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прилагаемые изменения в постановление администрации сельского поселения Богдановка муниципального района Кинельский Самарской области от 26.10.2016 г. №143 «Об утверждени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5 гг.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4.04.2024 г. №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4.04.2024 г. №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№143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йона Кинельский Самарской области на 2017-2025 гг.»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26.10.2016 г. №143 «Об утверждени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5 гг.»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1.1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название Постано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6 гг.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1.2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ункт 1 Постано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Модернизация систем наружного освещения сельского поселения Богдановка муниципального района Кинельский Самарской области на 2017-2026 гг.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  <w:t>«Модернизация систем наружного освещения сельского поселения Богдановка муниципального района Кинельский Самарской области на 2017-2026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озици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рок реализации 2017-2025 гг.» заменить на «Срок реализации 2017-2026 годы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7 – 2026 годы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6 год, за счет средств бюджета сельского поселения Богдановка муниципального района Кинельский Самарской области составляет — 9092,3 тысяч рублей (далее - тыс. руб.), в том числе по годам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2017 год –  900,0 тыс. руб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2018 год –  847,0 тыс. руб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2019 год –  733,4 тыс. руб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– 813,5 тыс.руб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2 год – 1001,4 тыс. руб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3 год – 997,8 тыс. руб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4 год – 950,0 тыс. руб.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5 год – 1000,0 тыс.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6 год – 1000,0 тыс. руб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26,3 тысяч рублей (далее - тыс. руб.), в том числе по годам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126,3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2 год — 0,0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3 год — 0,0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4 год – 0,0 тыс. руб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5 год — 0,0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6 год – 0,0 тыс.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Финансирование мероприятий муниципальной программы в 2019-2026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TextBody"/>
        <w:spacing w:lineRule="auto" w:line="240"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В программ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7 по 2026 годы»;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9 по 2026 год, за счет средств бюджета сельского поселения Богдановка муниципального района Кинельский Самарской области составляет — 9092,3 тысяч рублей (далее - тыс. руб.), в том числе по годам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2017 год –  900,0 тыс. руб.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2018 год –  847,0 тыс. руб.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2019 год –  733,4 тыс. руб.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2020 год – 849,2 тыс.руб.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– 813,5 тыс.руб.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2 год – 1001,4 тыс. руб.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3 год – 997,8 тыс. руб.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4 год – 950,0 тыс. руб.;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5 год – 1000,0 тыс. руб.</w:t>
      </w:r>
    </w:p>
    <w:p>
      <w:pPr>
        <w:pStyle w:val="Normal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6 год – 1000,0 тыс. руб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26,3 тысяч рублей (далее - тыс. руб.), в том числе по годам: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- 2019 год — 0,0 тыс.руб.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- 2021 год — 126,3 тыс.руб.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- 2022 год — 0,0 тыс.руб.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- 2023 год — 0,0 тыс.руб.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- 2024 год – 0,0 тыс. руб.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- 2025 год — 0,0 тыс.руб.;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- 2026 год – 0,0 тыс. руб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инансирование мероприятий муниципальной программы в 2019-2026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 xml:space="preserve">«Модернизация систем наружного освещ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6 гг.»</w:t>
      </w:r>
    </w:p>
    <w:p>
      <w:pPr>
        <w:pStyle w:val="Style15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;Times New Roman" w:ascii="Times New Roman;Times New Roman" w:hAnsi="Times New Roman;Times New Roman"/>
          <w:szCs w:val="24"/>
          <w:lang w:val="ru-RU"/>
        </w:rPr>
        <w:t>муниципальной</w:t>
      </w: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 программы</w:t>
      </w:r>
    </w:p>
    <w:p>
      <w:pPr>
        <w:pStyle w:val="Style15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Cs w:val="24"/>
          <w:lang w:val="ru-RU"/>
        </w:rPr>
        <w:t>Самарской области на 2017-2026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tbl>
      <w:tblPr>
        <w:tblW w:w="1587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1743"/>
        <w:gridCol w:w="1092"/>
        <w:gridCol w:w="901"/>
        <w:gridCol w:w="854"/>
        <w:gridCol w:w="797"/>
        <w:gridCol w:w="708"/>
        <w:gridCol w:w="709"/>
        <w:gridCol w:w="851"/>
        <w:gridCol w:w="790"/>
        <w:gridCol w:w="709"/>
        <w:gridCol w:w="708"/>
        <w:gridCol w:w="769"/>
        <w:gridCol w:w="851"/>
        <w:gridCol w:w="198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6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6,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04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29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5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6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57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6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62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827,8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8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08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81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001,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99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9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909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0"/>
          <w:szCs w:val="20"/>
          <w:lang w:val="ru-RU"/>
        </w:rPr>
        <w:t>района Кинельский Самарской области на 2017-2026 годы»</w:t>
      </w:r>
    </w:p>
    <w:p>
      <w:pPr>
        <w:pStyle w:val="Style15"/>
        <w:jc w:val="center"/>
        <w:rPr>
          <w:rStyle w:val="StrongEmphasis"/>
          <w:rFonts w:ascii="Times New Roman;Times New Roman" w:hAnsi="Times New Roman;Times New Roman" w:cs="Times New Roman;Times New Roman"/>
          <w:spacing w:val="-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bCs/>
          <w:spacing w:val="-2"/>
          <w:szCs w:val="24"/>
          <w:lang w:val="ru-RU"/>
        </w:rPr>
      </w:pPr>
      <w:r>
        <w:rPr/>
      </w:r>
    </w:p>
    <w:p>
      <w:pPr>
        <w:pStyle w:val="Normal"/>
        <w:ind w:right="85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  <w:lang w:val="ru-RU"/>
        </w:rPr>
        <w:t xml:space="preserve">Перечень показателей (индикаторов), характеризующих ежегодны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2"/>
          <w:szCs w:val="22"/>
          <w:lang w:val="ru-RU"/>
        </w:rPr>
        <w:t xml:space="preserve">«Модернизация систем наружного освещения сельского поселения Богдановка муниципальн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2"/>
          <w:szCs w:val="22"/>
          <w:lang w:val="ru-RU"/>
        </w:rPr>
        <w:t>района Кинельский Самарской области на 2017-2026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tbl>
      <w:tblPr>
        <w:tblW w:w="154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48"/>
        <w:gridCol w:w="709"/>
        <w:gridCol w:w="850"/>
        <w:gridCol w:w="992"/>
        <w:gridCol w:w="709"/>
        <w:gridCol w:w="709"/>
        <w:gridCol w:w="708"/>
        <w:gridCol w:w="709"/>
        <w:gridCol w:w="709"/>
        <w:gridCol w:w="709"/>
        <w:gridCol w:w="992"/>
        <w:gridCol w:w="992"/>
        <w:gridCol w:w="1031"/>
        <w:gridCol w:w="670"/>
      </w:tblGrid>
      <w:tr>
        <w:trPr>
          <w:tblHeader w:val="true"/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Наименование 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зм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13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de-DE"/>
              </w:rPr>
              <w:t>1. Доля освещенных частей  улиц, проездо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de-DE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ru-RU"/>
              </w:rPr>
              <w:t>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de-DE"/>
              </w:rPr>
              <w:t xml:space="preserve">2. Доля светодиодных светильников наружного освещения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/>
              </w:rPr>
              <w:t xml:space="preserve">Цель: обеспечение надежного и высокоэффективного наружного     освещения территории сельского поселения Богдановка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0"/>
                <w:szCs w:val="20"/>
                <w:lang w:val="ru-RU"/>
              </w:rPr>
              <w:t>Задача: экономное использование электроэнергии  и средств, выделяемых на содержание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8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Style17">
    <w:name w:val="Обычный (веб)"/>
    <w:basedOn w:val="Normal"/>
    <w:qFormat/>
    <w:pPr>
      <w:suppressAutoHyphens w:val="false"/>
    </w:pPr>
    <w:rPr>
      <w:rFonts w:eastAsia="Times New Roman;Times New Roman" w:cs="Times New Roman;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7:00Z</dcterms:created>
  <dc:creator>32</dc:creator>
  <dc:description/>
  <cp:keywords/>
  <dc:language>en-US</dc:language>
  <cp:lastModifiedBy>32</cp:lastModifiedBy>
  <cp:lastPrinted>2020-01-09T10:38:00Z</cp:lastPrinted>
  <dcterms:modified xsi:type="dcterms:W3CDTF">2024-05-27T12:07:00Z</dcterms:modified>
  <cp:revision>8</cp:revision>
  <dc:subject/>
  <dc:title>ПРОЕКТ</dc:title>
</cp:coreProperties>
</file>