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8 мая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15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left="0"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О начале работы над составлением проекта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  <w:lang w:bidi="ru-RU"/>
              </w:rPr>
              <w:t xml:space="preserve"> Малая Малышевка муниципального района Кинельский Самарской области  на 2022 год и плановый период 2023 и 2024 год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autoSpaceDE w:val="false"/>
        <w:spacing w:lineRule="auto" w:line="276" w:before="0" w:after="12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69, 184.1 и 184.2 Бюджетного кодекса Российской Федерации и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ном устройстве и бюджетном процессе в сельском поселении Малая Малышевка муниципального района Кинельский Самарской област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, утвержденны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решением Собрания представителей сельского поселения Малая Малышевка муниципального района Кинельский  Самарской области  от 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16.07.2018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г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 w:bidi="zxx"/>
        </w:rPr>
        <w:t xml:space="preserve"> № 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zxx"/>
        </w:rPr>
        <w:t>165</w:t>
      </w:r>
    </w:p>
    <w:p>
      <w:pPr>
        <w:pStyle w:val="Heading2"/>
        <w:numPr>
          <w:ilvl w:val="0"/>
          <w:numId w:val="0"/>
        </w:numPr>
        <w:autoSpaceDE w:val="false"/>
        <w:spacing w:before="0" w:after="120"/>
        <w:ind w:left="2880" w:right="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Начать работу над составлением </w:t>
      </w:r>
      <w:r>
        <w:rPr>
          <w:bCs/>
          <w:sz w:val="28"/>
          <w:szCs w:val="28"/>
        </w:rPr>
        <w:t>проекта бюджета сельского поселения</w:t>
      </w:r>
      <w:r>
        <w:rPr>
          <w:sz w:val="28"/>
          <w:szCs w:val="28"/>
          <w:lang w:bidi="ru-RU"/>
        </w:rPr>
        <w:t xml:space="preserve"> Малая Малышевка муниципального района Кинельский Самарской области на 2022 год и плановый период 2023 и 2024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бязанности по непосредственному составлению </w:t>
      </w:r>
      <w:r>
        <w:rPr>
          <w:bCs/>
          <w:sz w:val="28"/>
          <w:szCs w:val="28"/>
        </w:rPr>
        <w:t>проекта бюджета сельского поселения</w:t>
      </w:r>
      <w:r>
        <w:rPr>
          <w:sz w:val="28"/>
          <w:szCs w:val="28"/>
          <w:lang w:bidi="ru-RU"/>
        </w:rPr>
        <w:t xml:space="preserve"> Малая Малышевка муниципального района Кинельский Самарской области на 2022 год и плановый период 2023 и 2024 годов</w:t>
      </w:r>
      <w:r>
        <w:rPr>
          <w:color w:val="000000"/>
          <w:sz w:val="28"/>
          <w:szCs w:val="28"/>
        </w:rPr>
        <w:t xml:space="preserve"> и координации действий участников бюджетного процесса, направленных на обеспечение составления проекта местного бюджета, возложить на специалиста 2 категории администрации Аборину Наталию Ивановну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формировать </w:t>
      </w:r>
      <w:r>
        <w:rPr>
          <w:bCs/>
          <w:sz w:val="28"/>
          <w:szCs w:val="28"/>
        </w:rPr>
        <w:t>проект бюджета сельского поселения</w:t>
      </w:r>
      <w:r>
        <w:rPr>
          <w:sz w:val="28"/>
          <w:szCs w:val="28"/>
          <w:lang w:bidi="ru-RU"/>
        </w:rPr>
        <w:t xml:space="preserve"> Малая Малышевка муниципального района Кинельский Самарской области на 2022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120"/>
        <w:ind w:left="1558" w:right="0" w:hanging="0"/>
        <w:jc w:val="both"/>
        <w:rPr/>
      </w:pPr>
      <w:r>
        <w:rPr>
          <w:sz w:val="28"/>
          <w:szCs w:val="28"/>
          <w:lang w:bidi="ru-RU"/>
        </w:rPr>
        <w:t>год и плановый период 2023 и 2024 годов</w:t>
      </w:r>
      <w:r>
        <w:rPr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120"/>
        <w:ind w:left="155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0" w:right="0" w:firstLine="709"/>
        <w:jc w:val="both"/>
        <w:rPr/>
      </w:pPr>
      <w:r>
        <w:rPr>
          <w:sz w:val="28"/>
          <w:szCs w:val="28"/>
        </w:rPr>
        <w:t xml:space="preserve">Утвердить прилагаемый план-график подготовки </w:t>
      </w:r>
      <w:r>
        <w:rPr>
          <w:bCs/>
          <w:sz w:val="28"/>
          <w:szCs w:val="28"/>
        </w:rPr>
        <w:t>проекта бюджета сельского поселения</w:t>
      </w:r>
      <w:r>
        <w:rPr>
          <w:sz w:val="28"/>
          <w:szCs w:val="28"/>
          <w:lang w:bidi="ru-RU"/>
        </w:rPr>
        <w:t xml:space="preserve"> Малая Малышевка муниципального района Кинельский Самарской области на 2022 год и плановый период 2023 и 2024 г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120"/>
        <w:ind w:left="155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0" w:right="0" w:firstLine="567"/>
        <w:jc w:val="both"/>
        <w:rPr/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left="155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568"/>
        <w:jc w:val="both"/>
        <w:rPr/>
      </w:pPr>
      <w:r>
        <w:rPr>
          <w:sz w:val="28"/>
          <w:szCs w:val="28"/>
        </w:rPr>
        <w:t xml:space="preserve">Настоящее постановление подлежи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убликации</w:t>
      </w:r>
      <w:r>
        <w:rPr>
          <w:sz w:val="28"/>
          <w:szCs w:val="28"/>
        </w:rPr>
        <w:t xml:space="preserve"> в Вестнике Малая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clear" w:pos="708"/>
          <w:tab w:val="right" w:pos="9796" w:leader="none"/>
        </w:tabs>
        <w:spacing w:lineRule="auto" w:line="276"/>
        <w:ind w:left="169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я Малышевка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С.В.Курапов </w:t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сельского поселения Малая Малышевка муниципального района Кинельский Самарской области  </w:t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5.2021 г. № 5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</w:t>
      </w:r>
      <w:r>
        <w:rPr>
          <w:b/>
          <w:bCs/>
          <w:sz w:val="28"/>
          <w:szCs w:val="28"/>
        </w:rPr>
        <w:t>проекта бюджета сельского поселения</w:t>
      </w:r>
      <w:r>
        <w:rPr>
          <w:b/>
          <w:sz w:val="28"/>
          <w:szCs w:val="28"/>
          <w:lang w:bidi="ru-RU"/>
        </w:rPr>
        <w:t xml:space="preserve"> Малая Малышевк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на 2022 год и плановый период 2023 и 2024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годов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54"/>
        <w:gridCol w:w="1935"/>
        <w:gridCol w:w="1635"/>
        <w:gridCol w:w="133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 исполнит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муниципальной собственности, подлежащих приватизации в 2022 год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 Давлет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численности постоянного населения на 01.01.2021 г. для разработки прогноза социаль-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Попк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 предоставление информации о численности занятого в экономике населения, среднедушевых доходах и средней заработной плате населения, организациях и индивидуальных предпри-нимателях, действующих на территории поселения, на 01.01.2021 г. для разработки прогноза социально-экономического развития сельского посе-ления на очередной финан-совый год и плановый пери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 Давлет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ценарных условий и основных параметров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05.202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администрацией поселения от отдела экономики администрации муниципального района Кинельский прогноза тарифов на газ, прогноза роста предельных индексов изменения размера платы граждан за жилое помещение и коммунальные услуги, прогноза тарифов на электрическую и тепловую энергию по Самарской области на очередной финансовый год и плановый пери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роекта прог-нозного плана (программы) приватизации имущества сельского поселения Малая Малышевка муниципального  в очередном финансовом год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Давлет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огнозного плана (програм-мы) приватизации имущест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в рамках взаимодействия с Меж-районной инспекцией Федеральной налоговой службы N 11 по Самар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данных о налого-облагаемой базе за пре-дыдущий финансовый год по налогу на имущество физических лиц, единому сельскохозяйственному налогу, земельному налогу;</w:t>
            </w:r>
          </w:p>
          <w:p>
            <w:pPr>
              <w:pStyle w:val="Normal"/>
              <w:jc w:val="both"/>
              <w:rPr/>
            </w:pPr>
            <w:r>
              <w:rPr/>
              <w:t>- оценки ожидаемых в те-кущем финансовом году и прогноза на плановый период объемов налоговых доходов консолидирован-ного бюджета сельского поселения в разрезе видов налогов с соответствую-щими обоснованиями и расчетами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и об объемах предоставленных в соот-ветствии с законодательст-вом Самарской области в предыдущем и текущем финансовом годах налого-вых льгот в разрезе видов налогов и категорий налогоплательщиков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и об ожи-даемом в текущем фи-нансовом году и прог-нозируемом в очередном финансовом году и пла-новом периоде уровне собираемости налогов, ко-торые полностью или час-тично подлежат зачисле-нию в местный бюджет;</w:t>
            </w:r>
          </w:p>
          <w:p>
            <w:pPr>
              <w:pStyle w:val="Normal"/>
              <w:jc w:val="both"/>
              <w:rPr/>
            </w:pPr>
            <w:r>
              <w:rPr/>
              <w:t>- аналитических материалов по прогнозу дополнитель-ных поступлений налого-вых доходов в местный бюджет в очередном финансовом году и пла-новом периоде в результате проведения реструктуриза-ции задолженности по обязательным платежам в местный бюджет с соот-ветствующими обоснова-ниями и расчет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Давлет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основных показателей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 Аб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8.202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ие основных параметров проекта местного бюджета с главой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 основных направлений бюджетной и налоговой политики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реестра расходных обязатель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(корректировка) муниципальных программ, финансирование которых планируется в 2022 -2024г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 Аб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10.202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а му-ниципальных программ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прогноза основных характеристик (общий объем доходов, общий объем расходов, дефицита (профицита) бюджета) на очередной финансовый год и плановый пери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проектов методик (корректировка утвержденных методик) и расчеты распределения межбюджетных трансфер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10.202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Определение верхнего предела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10.202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муниципальных заданий МБУ на очередной финансовый год и плановый пери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Курлык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10.202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МБ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проект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10.202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проекта программы муниципальных гарантий на очередной финансовый год и плановый пери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10.202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Подготовка предварительных итогов социально-экономического развития поселения за истекший период текущего финансо-вого года и ожидаемых итогов социально-экономического развития поселения за текущий финансовый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 Давле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10.202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П о принятии исп.бюджета за 9 мес.</w:t>
            </w:r>
          </w:p>
          <w:p>
            <w:pPr>
              <w:pStyle w:val="Normal"/>
              <w:rPr/>
            </w:pPr>
            <w:r>
              <w:rPr/>
              <w:t>Пост об утв. отчета по исп.бюджета за 9 месяцев</w:t>
            </w:r>
          </w:p>
          <w:p>
            <w:pPr>
              <w:pStyle w:val="Normal"/>
              <w:rPr/>
            </w:pPr>
            <w:r>
              <w:rPr/>
              <w:t>Пост об одобрении плана-прогно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Составление перечня публичных обязатель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Составление пояснительной записки к проекту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10.202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решения Собрания представителей о бюджете сельского поселения </w:t>
            </w:r>
            <w:r>
              <w:rPr>
                <w:szCs w:val="28"/>
                <w:lang w:bidi="ru-RU"/>
              </w:rPr>
              <w:t>на 2022 год и плановый период 2023 и 2024 годов</w:t>
            </w:r>
            <w:r>
              <w:rPr/>
              <w:t xml:space="preserve"> и представление на согласо-вание главе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Оценка эффективности реализации</w:t>
            </w:r>
            <w:r>
              <w:rPr/>
              <w:t xml:space="preserve"> муниципальных програ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 Аб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21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(корректировка) муниципальных программ, финансирование которых планируется в 2021-2030 г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 Аб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21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проекту решения Собрания представителей о бюджете сельского поселения </w:t>
            </w:r>
            <w:r>
              <w:rPr>
                <w:szCs w:val="28"/>
                <w:lang w:bidi="ru-RU"/>
              </w:rPr>
              <w:t>на 2022 год и плановый период 2023 и 2024 годов</w:t>
            </w:r>
            <w:r>
              <w:rPr>
                <w:sz w:val="22"/>
              </w:rPr>
              <w:t xml:space="preserve"> </w:t>
            </w:r>
            <w:r>
              <w:rPr/>
              <w:t>и документов к нем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.И.Аб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22.10.2021 по </w:t>
            </w:r>
          </w:p>
          <w:p>
            <w:pPr>
              <w:pStyle w:val="Normal"/>
              <w:rPr/>
            </w:pPr>
            <w:r>
              <w:rPr/>
              <w:t xml:space="preserve">31.10.2021 г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сение в Собрание представителей проекта решения Собрания представителей о бюджете сельского поселения </w:t>
            </w:r>
            <w:r>
              <w:rPr>
                <w:szCs w:val="28"/>
                <w:lang w:bidi="ru-RU"/>
              </w:rPr>
              <w:t>на 2022 год и плановый период 2023 и 2024 годов</w:t>
            </w:r>
            <w:r>
              <w:rPr>
                <w:sz w:val="22"/>
              </w:rPr>
              <w:t xml:space="preserve"> </w:t>
            </w:r>
            <w:r>
              <w:rPr/>
              <w:t>и документов к нем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11.202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Контрольно-счетную палату муници-пального района Кинель-ский проекта решения Собрания представителей о бюджете сельского поселения </w:t>
            </w:r>
            <w:r>
              <w:rPr>
                <w:szCs w:val="28"/>
                <w:lang w:bidi="ru-RU"/>
              </w:rPr>
              <w:t>на 2022 год и плановый период 2023 и 2024 годов</w:t>
            </w:r>
            <w:r>
              <w:rPr>
                <w:sz w:val="22"/>
              </w:rPr>
              <w:t xml:space="preserve"> </w:t>
            </w:r>
            <w:r>
              <w:rPr/>
              <w:t>и документов к нем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Lucida Sans Unicode" w:cs="Arial"/>
      <w:b/>
      <w:sz w:val="24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5664" w:right="0" w:hanging="0"/>
    </w:pPr>
    <w:rPr>
      <w:rFonts w:ascii="Arial" w:hAnsi="Arial" w:eastAsia="Lucida Sans Unicode"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47:00Z</dcterms:created>
  <dc:creator>123</dc:creator>
  <dc:description/>
  <dc:language>en-US</dc:language>
  <cp:lastModifiedBy/>
  <cp:lastPrinted>2021-06-04T09:19:00Z</cp:lastPrinted>
  <dcterms:modified xsi:type="dcterms:W3CDTF">2021-06-08T05:50:38Z</dcterms:modified>
  <cp:revision>9</cp:revision>
  <dc:subject/>
  <dc:title>Российская Федерация</dc:title>
</cp:coreProperties>
</file>