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     17      апреля   2023 г. №      5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      17      апреля   2023 г. №      59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Внести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23гг.», утвержденную постановлением администрации муниципального района Кинельский Самарской области от 17.12.2013 № 22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Н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590         от      17  апреля    2023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 гг.» утвержденную  постановлением администрации муниципального района Кинельский от 17.12.2013 № 2211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за счет поступающих в бюджет муниципального района Кинельский средств областного бюджета 499,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14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3-04-05T07:39:00Z</cp:lastPrinted>
  <dcterms:modified xsi:type="dcterms:W3CDTF">2023-04-17T13:03:00Z</dcterms:modified>
  <cp:revision>24</cp:revision>
  <dc:subject/>
  <dc:title>                                                                  </dc:title>
</cp:coreProperties>
</file>