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</w:t>
                    <w:softHyphen/>
                    <w:t>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4 годы» за 2021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4 годы», за 2021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30.03.2022 года №  5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4 годы», за 2021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4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21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856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60"/>
                    <w:jc w:val="left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 xml:space="preserve">Объем финансирования  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2021 г., тыс.руб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тветственный</w:t>
                  </w:r>
                </w:p>
                <w:p>
                  <w:pPr>
                    <w:pStyle w:val="22"/>
                    <w:spacing w:lineRule="auto" w:line="240" w:before="120" w:after="0"/>
                    <w:jc w:val="both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2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алая Малышев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13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тематических уроков по повышению правосознания подростков и молодежи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-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1:00Z</dcterms:created>
  <dc:creator>Светлана</dc:creator>
  <dc:description/>
  <cp:keywords/>
  <dc:language>en-US</dc:language>
  <cp:lastModifiedBy>Светлана</cp:lastModifiedBy>
  <cp:lastPrinted>2019-04-25T10:41:00Z</cp:lastPrinted>
  <dcterms:modified xsi:type="dcterms:W3CDTF">2022-04-25T07:31:00Z</dcterms:modified>
  <cp:revision>2</cp:revision>
  <dc:subject/>
  <dc:title/>
</cp:coreProperties>
</file>