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АДМИНИСТРАЦИЯ</w:t>
      </w:r>
    </w:p>
    <w:p>
      <w:pPr>
        <w:pStyle w:val="Normal"/>
        <w:widowControl w:val="false"/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 w:val="28"/>
          <w:lang w:eastAsia="zxx" w:bidi="zxx"/>
        </w:rPr>
      </w:pPr>
      <w:r>
        <w:rPr>
          <w:rFonts w:eastAsia="Lucida Sans Unicode" w:cs="Tahoma"/>
          <w:b/>
          <w:kern w:val="2"/>
          <w:sz w:val="28"/>
          <w:lang w:eastAsia="zxx" w:bidi="zxx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Домаш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Cs w:val="20"/>
          <w:lang w:eastAsia="zxx" w:bidi="zxx"/>
        </w:rPr>
      </w:pPr>
      <w:r>
        <w:rPr>
          <w:rFonts w:eastAsia="Lucida Sans Unicode" w:cs="Tahoma"/>
          <w:b/>
          <w:kern w:val="2"/>
          <w:szCs w:val="20"/>
          <w:lang w:eastAsia="zxx" w:bidi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lang w:eastAsia="zxx" w:bidi="zxx"/>
        </w:rPr>
      </w:pPr>
      <w:r>
        <w:rPr>
          <w:rFonts w:eastAsia="Lucida Sans Unicode" w:cs="Tahoma"/>
          <w:b/>
          <w:kern w:val="2"/>
          <w:lang w:eastAsia="zxx" w:bidi="zxx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0" w:right="513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0" w:right="5139" w:hanging="0"/>
        <w:jc w:val="center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От  05 апреля  2024 г.  №  59   </w:t>
      </w: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ind w:left="0" w:right="5139" w:hanging="0"/>
        <w:jc w:val="center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suppressAutoHyphens w:val="true"/>
        <w:ind w:left="0" w:right="5139" w:hanging="0"/>
        <w:rPr>
          <w:rFonts w:eastAsia="Lucida Sans Unicode" w:cs="Tahoma"/>
          <w:b/>
          <w:b/>
          <w:kern w:val="2"/>
          <w:sz w:val="28"/>
          <w:szCs w:val="20"/>
          <w:lang w:eastAsia="zxx" w:bidi="zxx"/>
        </w:rPr>
      </w:pPr>
      <w:r>
        <w:rPr>
          <w:rFonts w:eastAsia="Lucida Sans Unicode" w:cs="Tahoma"/>
          <w:b/>
          <w:kern w:val="2"/>
          <w:sz w:val="28"/>
          <w:szCs w:val="20"/>
          <w:lang w:eastAsia="zxx" w:bidi="zxx"/>
        </w:rPr>
      </w:r>
    </w:p>
    <w:p>
      <w:pPr>
        <w:pStyle w:val="TextBody"/>
        <w:spacing w:lineRule="atLeast" w:line="200"/>
        <w:ind w:left="0" w:right="-12" w:hanging="0"/>
        <w:rPr/>
      </w:pPr>
      <w:r>
        <w:rPr>
          <w:b/>
          <w:szCs w:val="28"/>
        </w:rPr>
        <w:t>«</w:t>
      </w:r>
      <w:r>
        <w:rPr>
          <w:b/>
        </w:rPr>
        <w:t>Об исполнении бюджета сельского поселения Домашка  муниципального района Кинельский</w:t>
      </w:r>
    </w:p>
    <w:p>
      <w:pPr>
        <w:pStyle w:val="TextBody"/>
        <w:spacing w:lineRule="atLeast" w:line="200"/>
        <w:ind w:left="0" w:right="-12" w:hanging="0"/>
        <w:rPr>
          <w:b/>
          <w:b/>
        </w:rPr>
      </w:pPr>
      <w:r>
        <w:rPr>
          <w:b/>
        </w:rPr>
        <w:t>за 2023 год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center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spacing w:before="0" w:after="120"/>
        <w:ind w:left="0" w:right="0" w:firstLine="851"/>
        <w:jc w:val="both"/>
        <w:rPr/>
      </w:pPr>
      <w:r>
        <w:rPr>
          <w:rFonts w:eastAsia="Lucida Sans Unicode" w:cs="Tahoma"/>
          <w:kern w:val="2"/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Домашка администрация сельского поселения Домашка муниципального района Кинельский Самарской области </w:t>
      </w:r>
      <w:r>
        <w:rPr>
          <w:rFonts w:eastAsia="Lucida Sans Unicode" w:cs="Tahoma"/>
          <w:b/>
          <w:kern w:val="2"/>
          <w:sz w:val="28"/>
          <w:lang w:eastAsia="zxx" w:bidi="zxx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годовой отчет об исполнение бюджета сельского поселения Домашка за 2023 год  по доходам в сумме 42 937 070,41  рублей  и  расходам в сумме 45 475 763,09  рублей с дефицитом в сумме 2 538 692,68  рублей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следующие показатели годового отчета:</w:t>
      </w:r>
    </w:p>
    <w:p>
      <w:pPr>
        <w:pStyle w:val="Normal"/>
        <w:autoSpaceDE w:val="false"/>
        <w:ind w:left="0" w:right="0"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сельского поселения Домашка за 2023год по кодам классификации доходов бюджетов  сельского поселения Домашка муниципального района Кинельский согласно приложению 1 к настоящему Решению</w:t>
      </w:r>
    </w:p>
    <w:p>
      <w:pPr>
        <w:pStyle w:val="Normal"/>
        <w:autoSpaceDE w:val="false"/>
        <w:ind w:left="0" w:right="0"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бюджета сельского поселения Домашка за 2023 год по ведомственной структуре расходов бюджета сельского поселения Домашка согласно приложению 2 к настоящему Решению;</w:t>
      </w:r>
    </w:p>
    <w:p>
      <w:pPr>
        <w:pStyle w:val="Normal"/>
        <w:autoSpaceDE w:val="false"/>
        <w:ind w:left="0" w:right="0"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расходы</w:t>
        </w:r>
      </w:hyperlink>
      <w:r>
        <w:rPr>
          <w:sz w:val="28"/>
          <w:szCs w:val="28"/>
        </w:rPr>
        <w:t xml:space="preserve"> бюджета сельского поселения Домашк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left="0" w:right="0"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сельского поселения Домашка  в 2023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средства резервного фонда администрации сельского поселения Домашка  не использовались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служащих органов местного самоуправления на 01.01.2024г. составляет 5 человек, расходы на оплату труда –3485,0 тыс. руб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сельского поселения Домашка на 01.01.2024 г. составляет 12 человек, расходы на оплату труда - 3644,0 тыс.руб</w:t>
      </w:r>
    </w:p>
    <w:p>
      <w:pPr>
        <w:pStyle w:val="Normal"/>
        <w:widowControl w:val="false"/>
        <w:suppressAutoHyphens w:val="true"/>
        <w:spacing w:before="0" w:after="120"/>
        <w:ind w:left="851" w:right="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</w:t>
      </w:r>
      <w:r>
        <w:rPr>
          <w:rFonts w:eastAsia="Lucida Sans Unicode" w:cs="Tahoma"/>
          <w:kern w:val="2"/>
          <w:sz w:val="28"/>
          <w:lang w:eastAsia="zxx" w:bidi="zxx"/>
        </w:rPr>
        <w:t>2. Опубликовать данное постановление в газете  «Домашкинские вести».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right="0"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right="0" w:firstLine="18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ельского поселения Домашка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right="0" w:firstLine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right="0" w:firstLine="18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арской области                                                           В.В. Пушкарский</w:t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Доходы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бюджета сельского поселения Домашка за 2023 год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о кодам классификации доходов  бюджета  сельского поселения Домашка муниципального района Кинельский Самарской области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1985"/>
        <w:gridCol w:w="1701"/>
        <w:gridCol w:w="1711"/>
      </w:tblGrid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01 357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7 070,41</w:t>
            </w:r>
          </w:p>
        </w:tc>
      </w:tr>
      <w:tr>
        <w:trPr>
          <w:trHeight w:val="351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70 969,5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06 683,02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8 472,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9 922,09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8 472,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9 922,09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1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8 91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 342,26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8 91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0 054,51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5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3,7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3,7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3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55,93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3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13,05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3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88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08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14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8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021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1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1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400,1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69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101,35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6 694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101,35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38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861,09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 38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 861,09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4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9,3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9,36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5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78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889,7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78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889,7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0226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 53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 608,8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 53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7 608,8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0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642,42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0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642,42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0301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0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642,42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03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 02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8 642,42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1 50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4 595,91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25,2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1030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25,2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006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 325,2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5 5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7 270,71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6 5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 999,43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3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6 5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 999,43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6 5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 999,43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271,28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0604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271,28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 281,48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2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75,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775,88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75,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775,88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75,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775,88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10503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075,1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775,88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73,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63,18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0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73,6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63,18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06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9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3020651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9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3029900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0,0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9,59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302995100000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0,0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9,59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02050100000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402053100000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127,68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4,51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701000000000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4,51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1701050100000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4,51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0 387,6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0 387,39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2 804,6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2 804,39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583,6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583,65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6001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2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29,0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1600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29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29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19999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854,6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854,65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1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854,6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854,65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8 644,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8 643,74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0041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 999,7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2004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9 999,7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55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277,3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277,37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25555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277,3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 277,37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25576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366,6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366,67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25576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366,6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 366,67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8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80,0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8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80,00</w:t>
            </w:r>
          </w:p>
        </w:tc>
      </w:tr>
      <w:tr>
        <w:trPr>
          <w:trHeight w:val="40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35118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8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680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89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897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0014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40014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9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97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24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97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897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3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70500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3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2070503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3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3,00</w:t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ы бюджета сельского поселения Домашка муниципального района Кинельский за 2023 год по ведомственной структуре расходов бюджета 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67"/>
        <w:gridCol w:w="425"/>
        <w:gridCol w:w="1559"/>
        <w:gridCol w:w="567"/>
        <w:gridCol w:w="1418"/>
        <w:gridCol w:w="1427"/>
      </w:tblGrid>
      <w:tr>
        <w:trPr>
          <w:trHeight w:val="24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, ру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Домашка муниципального района Кинель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659 995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 475 763,09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36181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361810,37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181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1810,3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181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1810,37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4141348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4029306,75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41348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29306,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333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43260,1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95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3988,7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2057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2057,8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 прочи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000,0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11392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11392,08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местного бюджета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1392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1392,0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1392,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1392,08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00338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6795297,7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338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95297,76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444749,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9708,69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3225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3225,28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2363,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2363,79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5567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55671,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67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6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671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67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604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90604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о вопросам обеспечения пожарной безопасности населения на территории сельского поселения Домашка муниципального района Кинельский Самарской области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604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604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604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604,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9241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9241,9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населения в охране общественного порядка в рамках МП «Профилактика правонарушений и обеспечение общественной безопасности  в сельском поселении Домашка муниципального района Кинельский Самарской области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41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41,95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41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41,95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3387391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3387391,8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Модернизация, развитие и содержание автомобильных дорог общего пользования местного значения сельского поселения  Домашка муниципального района Кинельский Самарской области на 2018-2025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391,8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391,8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777,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777,92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(ремон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4847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48472,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Поддержка местных инициатив в сельском поселении Домашка муниципального района Кинельский на 2021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141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141,4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141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141,4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30761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14499,85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1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1,75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1,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1,7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213882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213882,14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я   и содержание коммунальной инфраструктуры в сельском поселении Домашка муниципального района Кинельский Самарской области» на 2019-2025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3882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3882,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3882,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3882,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1315667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1314650,41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П «Профилактика экстремизма и терроризма в сельском поселении Домашка муниципального  района Кинельский Самарской области на 2018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24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249,0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249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249,00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личное освещение сельского поселения Домашка муниципального района Кинельский Самарской области" на 2017-2025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9935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8917,8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9935,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88917,88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территории  сельского поселения Домашка муниципального  района Кинельский Самарской областина 2019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48354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48354,55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8354,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8354,55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омплексное развитие сельских территорий сельского поселения Домашка муниципального района Кинельский Самарской области» на 2024–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16889,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16889,6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87794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87794,3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29095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29095,27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Формирование современной комфортной городской среды сельского поселения Домашка муниципального района Кинельский Самарской области на 2023-2024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19239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19239,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19239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19239,3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05422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305422,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422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422,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422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5422,2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96057,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296057,68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П «Молодежь села сельского поселения Домашка муниципального района Кинельский Самарской области" на 2017-2025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057,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057,68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057,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057,6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767390,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761166,3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П "Развитие культуры в  сельском поселении Домашка муниципального района Кинельской Самарской области»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1087,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94863,3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1331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107,5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9755,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9755,8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иблиотечное обслуживание в  сельском поселении Домашка муниципального района Кинельской Самарской области»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3969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3696,65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3969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3969,65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606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606,3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9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97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3636,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3636,33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82839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82839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 местного бюджета в области 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839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839,63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839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839,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860174,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1816529,09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Управление муниципальным имуществом сельского поселения Домашка муниципального района Кинельский Самарской области" на 2017-202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4075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0430,52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4075,9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0430,51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культуры и спорта в  сельском поселении Домашка муниципального района Кинельской Самарской области» на 2017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3668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3668,5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1263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91263,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405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405,16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социальной инфраструктуры  сельского поселения Домашка муниципального района Кинельский Самарской области» на 2019–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0,0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0,0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659995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475763,09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ы бюджета   сельского поселения Домашка муниципального района Кинельский</w:t>
        <w:br/>
        <w:t xml:space="preserve"> за 2023 год по разделам, подразделам  классификации расходов  бюджета 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699"/>
        <w:gridCol w:w="567"/>
        <w:gridCol w:w="1559"/>
        <w:gridCol w:w="1569"/>
      </w:tblGrid>
      <w:tr>
        <w:trPr>
          <w:trHeight w:val="1064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, в рубля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 рублях</w:t>
            </w:r>
          </w:p>
        </w:tc>
      </w:tr>
      <w:tr>
        <w:trPr>
          <w:trHeight w:val="102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сельского поселения Домашка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659995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475763,09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14890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97806,96</w:t>
            </w:r>
          </w:p>
        </w:tc>
      </w:tr>
      <w:tr>
        <w:trPr>
          <w:trHeight w:val="552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36181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361810,37</w:t>
            </w:r>
          </w:p>
        </w:tc>
      </w:tr>
      <w:tr>
        <w:trPr>
          <w:trHeight w:val="7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программные направления расходов местного бюджета в сфере  установленных функций органов государственной власти су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1348,8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9306,75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финансовых, налоговых и таможенных органов и органов финансового .(финансово-бюджетного) надзо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311392,0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311392,08</w:t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6800338,2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6795297,76</w:t>
            </w:r>
          </w:p>
        </w:tc>
      </w:tr>
      <w:tr>
        <w:trPr>
          <w:trHeight w:val="4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5671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5671,00</w:t>
            </w:r>
          </w:p>
        </w:tc>
      </w:tr>
      <w:tr>
        <w:trPr>
          <w:trHeight w:val="444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671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671,0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846,2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846,23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Защита населения и территории от чрезвычайных ситуаци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i/>
                <w:sz w:val="20"/>
                <w:szCs w:val="20"/>
                <w:lang w:eastAsia="zh-CN"/>
              </w:rPr>
              <w:t>природного и техногенного характера, пожарная безопас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4,2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4,28</w:t>
            </w:r>
          </w:p>
        </w:tc>
      </w:tr>
      <w:tr>
        <w:trPr>
          <w:trHeight w:val="52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41,9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41,95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87391,8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87391,53</w:t>
            </w:r>
          </w:p>
        </w:tc>
      </w:tr>
      <w:tr>
        <w:trPr>
          <w:trHeight w:val="492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7391,8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7391,53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60311,4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843032,40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761,7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499,85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882,1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3882,14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5667,5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4650,41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422,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5422,2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5422,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5422,2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6057,6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96057,68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057,6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57,68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7390,6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1166,37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390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166,37</w:t>
            </w:r>
          </w:p>
        </w:tc>
      </w:tr>
      <w:tr>
        <w:trPr>
          <w:trHeight w:val="39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839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839,63</w:t>
            </w:r>
          </w:p>
        </w:tc>
      </w:tr>
      <w:tr>
        <w:trPr>
          <w:trHeight w:val="34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2839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2839,63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60174,5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6529,09</w:t>
            </w:r>
          </w:p>
        </w:tc>
      </w:tr>
      <w:tr>
        <w:trPr>
          <w:trHeight w:val="288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Физическая культура 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60174,5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16529,09</w:t>
            </w:r>
          </w:p>
        </w:tc>
      </w:tr>
      <w:tr>
        <w:trPr>
          <w:trHeight w:val="46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659995,4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475763,09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Источники финансирования  бюджета сельского поселения Домашка  по кодам </w:t>
      </w:r>
      <w:r>
        <w:fldChar w:fldCharType="begin"/>
      </w:r>
      <w:r>
        <w:rPr>
          <w:rStyle w:val="InternetLink"/>
          <w:b/>
        </w:rPr>
        <w:instrText xml:space="preserve"> HYPERLINK "issp://@CAB:E:|Database|Garant|Storage|Data.dir@/src/D03575/I0715089.HTM" \l "6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классификации источников финансирования дефицитов</w:t>
      </w:r>
      <w:r>
        <w:rPr>
          <w:rStyle w:val="InternetLink"/>
          <w:b/>
        </w:rPr>
        <w:fldChar w:fldCharType="end"/>
      </w:r>
      <w:r>
        <w:rPr/>
        <w:t xml:space="preserve"> бюджета сельского поселения Домашка муниципального района Кинельский  за 2023год</w:t>
      </w:r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560"/>
        <w:gridCol w:w="1701"/>
        <w:gridCol w:w="1740"/>
      </w:tblGrid>
      <w:tr>
        <w:trPr>
          <w:trHeight w:val="135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8638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8692,68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8638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8692,68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58638,2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8692,68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01357,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37070,41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01357,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37070,41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01357,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37070,41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01357,2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37070,41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9995,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5763,09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9995,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5763,09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9995,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5763,09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100000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9995,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5763,09</w:t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center" w:pos="4718" w:leader="none"/>
        </w:tabs>
        <w:ind w:left="-540" w:right="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Sp01">
    <w:name w:val="sp0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5">
    <w:name w:val="1CStyle25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9">
    <w:name w:val="1CStyle2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7">
    <w:name w:val="1CStyle2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4">
    <w:name w:val="1CStyle2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7">
    <w:name w:val="1CStyle1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0">
    <w:name w:val="1CStyle3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34">
    <w:name w:val="1CStyle3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8">
    <w:name w:val="1CStyle2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eastAsia="zh-CN" w:bidi="ar-SA"/>
    </w:rPr>
  </w:style>
  <w:style w:type="paragraph" w:styleId="1CStyle19">
    <w:name w:val="1CStyle1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18">
    <w:name w:val="1CStyle1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20">
    <w:name w:val="1CStyle2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4">
    <w:name w:val="1CStyle44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1">
    <w:name w:val="1CStyle31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8">
    <w:name w:val="1CStyle38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6">
    <w:name w:val="1CStyle36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9">
    <w:name w:val="1CStyle39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7">
    <w:name w:val="1CStyle37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40">
    <w:name w:val="1CStyle40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CStyle33">
    <w:name w:val="1CStyle33"/>
    <w:qFormat/>
    <w:pPr>
      <w:widowControl/>
      <w:suppressAutoHyphens w:val="true"/>
      <w:bidi w:val="0"/>
      <w:spacing w:lineRule="auto" w:line="276" w:before="0" w:after="200"/>
      <w:ind w:left="40" w:right="0" w:hanging="0"/>
      <w:jc w:val="center"/>
    </w:pPr>
    <w:rPr>
      <w:rFonts w:ascii="Arial" w:hAnsi="Arial" w:eastAsia="Times New Roman" w:cs="Arial"/>
      <w:color w:val="auto"/>
      <w:sz w:val="16"/>
      <w:szCs w:val="22"/>
      <w:lang w:val="ru-RU" w:eastAsia="zh-CN" w:bidi="ar-SA"/>
    </w:rPr>
  </w:style>
  <w:style w:type="paragraph" w:styleId="1CStyle35">
    <w:name w:val="1CStyle35"/>
    <w:qFormat/>
    <w:pPr>
      <w:widowControl/>
      <w:suppressAutoHyphens w:val="true"/>
      <w:bidi w:val="0"/>
      <w:spacing w:lineRule="auto" w:line="276" w:before="0" w:after="200"/>
      <w:ind w:left="40" w:right="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7:00Z</dcterms:created>
  <dc:creator>Домашка</dc:creator>
  <dc:description/>
  <dc:language>en-US</dc:language>
  <cp:lastModifiedBy/>
  <cp:lastPrinted>2023-10-26T10:40:00Z</cp:lastPrinted>
  <dcterms:modified xsi:type="dcterms:W3CDTF">2024-04-05T04:35:46Z</dcterms:modified>
  <cp:revision>67</cp:revision>
  <dc:subject/>
  <dc:title>Собрание представителей сельского поселения</dc:title>
</cp:coreProperties>
</file>