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24» января 202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едставление Кинельской межрайонной прокуратуры от 27.12.2022 №27-03-2022/Прдп1004-22-231 «Об устранении нарушений требований законодательства о противодействии экстремисткой деятельности»,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Уставом сельского поселения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 в программу </w:t>
      </w:r>
      <w:r>
        <w:rPr>
          <w:sz w:val="28"/>
          <w:lang w:eastAsia="ar-SA"/>
        </w:rPr>
        <w:t>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А.В. Белов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5 от «24» января 2023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1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3 000,00 рублей, в том числе: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2021 году —0,00 рублей;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2 году —0,00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— 1 000,00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4 году — 1 000,00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5 году — 1 000,00 рублей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за счет средств местного бюджета составляет 3 000,00 рублей, в том числе: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1 году —0,00 рублей;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—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— 1 00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— 1 00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— 1 000,00 рублей.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, указанных в пунктах 1.1, 3.1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  <w:r>
        <w:rPr>
          <w:rFonts w:cs="Times New Roman" w:ascii="Times New Roman" w:hAnsi="Times New Roman"/>
          <w:sz w:val="26"/>
          <w:szCs w:val="26"/>
          <w:lang w:eastAsia="ar-SA"/>
        </w:rPr>
        <w:t>»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1 «Перечень мероприятий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зложить в следующей редакции:</w:t>
      </w:r>
    </w:p>
    <w:p>
      <w:pPr>
        <w:sectPr>
          <w:type w:val="nextPage"/>
          <w:pgSz w:w="11906" w:h="16838"/>
          <w:pgMar w:left="1080" w:right="92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uppressAutoHyphens w:val="true"/>
        <w:ind w:left="8789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8789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8789" w:hanging="0"/>
        <w:jc w:val="center"/>
        <w:rPr/>
      </w:pPr>
      <w:r>
        <w:rPr>
          <w:rFonts w:eastAsia="Lucida Sans Unicode" w:cs="Tahoma"/>
          <w:kern w:val="2"/>
          <w:lang w:eastAsia="hi-IN" w:bidi="hi-IN"/>
        </w:rPr>
        <w:t>«</w:t>
      </w:r>
      <w:r>
        <w:rPr>
          <w:kern w:val="2"/>
          <w:lang w:eastAsia="hi-IN" w:bidi="hi-IN"/>
        </w:rPr>
        <w:t>П</w:t>
      </w:r>
      <w:r>
        <w:rPr>
          <w:rFonts w:eastAsia="Lucida Sans Unicode" w:cs="Tahoma"/>
          <w:kern w:val="2"/>
          <w:lang w:eastAsia="hi-IN" w:bidi="hi-IN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на 2021 – 2025 годы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П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рофилактика терроризма и экстремизма, а также минимизации и (или) ликвидации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последствий проявлений терроризма и экстремизма на территор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сельского поселения Алакаевка на 2021- 2025 годы»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highlight w:val="yellow"/>
          <w:lang w:eastAsia="hi-IN" w:bidi="hi-I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83"/>
        <w:gridCol w:w="1547"/>
        <w:gridCol w:w="1790"/>
        <w:gridCol w:w="669"/>
        <w:gridCol w:w="651"/>
        <w:gridCol w:w="648"/>
        <w:gridCol w:w="742"/>
        <w:gridCol w:w="738"/>
        <w:gridCol w:w="858"/>
        <w:gridCol w:w="1909"/>
      </w:tblGrid>
      <w:tr>
        <w:trPr>
          <w:tblHeader w:val="true"/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рок реализации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1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оступившей информаци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1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021- 2025 гг. ежекварта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2021- 2025 гг.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ДН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 еженеде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, ДНД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ahoma"/>
                <w:b w:val="false"/>
                <w:bCs w:val="false"/>
                <w:kern w:val="2"/>
                <w:lang w:eastAsia="hi-IN" w:bidi="hi-IN"/>
              </w:rPr>
              <w:t>Мониторинг сети Интернет в целях выявления фактов распространения идеологии экстремиз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, или отношения к религ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 2025 гг. 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color w:val="212121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color w:val="212121"/>
                <w:kern w:val="2"/>
                <w:shd w:fill="FFFFFF" w:val="clear"/>
                <w:lang w:eastAsia="hi-IN" w:bidi="hi-IN"/>
              </w:rPr>
              <w:t>Проведение встреч с представителями СМИ и интернет-сооб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 2025 гг. 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  ежекварта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3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18-04-05T10:40:00Z</cp:lastPrinted>
  <dcterms:modified xsi:type="dcterms:W3CDTF">2023-01-25T05:29:00Z</dcterms:modified>
  <cp:revision>116</cp:revision>
  <dc:subject/>
  <dc:title/>
</cp:coreProperties>
</file>