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 № 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8 января 2022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Times New Roman" w:hAnsi="Times New Roman"/>
                  <w:bCs/>
                  <w:color w:val="000000"/>
                  <w:sz w:val="28"/>
                  <w:szCs w:val="28"/>
                  <w:lang w:eastAsia="ru-RU"/>
                </w:rPr>
                <w:t xml:space="preserve">Об утверждении Переченя объектов, в отношении которых планируется заключение концессионных соглашений </w:t>
              </w:r>
            </w:hyperlink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. 4 Федерального закона от 21.07.2005г. № 115-ФЗ «О концессионных соглашениях» в целях привлечения инвестиций и обеспечения эффективного использования имущества, находящегося в собственности сельского поселения Чубов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сельского поселения Чубовка муниципального района Кинельский Самарской области ПОСТАНОВЛЯЕТ: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еречень объектов, в отношении которых планируется заключение концессионных соглашений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 (приложение № 1)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3. Опубликовать настоящее постановление в газете «Вестник сельского поселения Чубовка» 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кого поселения 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 Авдеев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я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бовка 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арской области от 18.01.2022 №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в отношении которых планируется заключение концессионных соглашений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60"/>
        <w:gridCol w:w="6095"/>
      </w:tblGrid>
      <w:tr>
        <w:trPr>
          <w:tblHeader w:val="true"/>
          <w:trHeight w:val="3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бъекта, технические характеристик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-ж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нахож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lang w:eastAsia="ru-RU"/>
              </w:rPr>
              <w:t>Нежилое здание – насосная станц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lang w:eastAsia="ru-RU"/>
              </w:rPr>
              <w:t>179кв.м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lang w:eastAsia="ru-RU"/>
              </w:rPr>
              <w:t>Самарская область, Кинельский район, ул. Полевая, 2 «А», инвентарный номер 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тезианская скважи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 е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. п. Буг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зианская скваж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шт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. с. Сырейка, ул. 22 Партсъез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зианская скваж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 ш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. Чубовка, ул. Ново-Полевая, 10 «А», инвентарный номер 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тезианская скважи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 шт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. Чубовка, ул. Советская, 1 «А», инвентарный номер 27 и 27 «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зианская скважи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ш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. Чубовка, ул. Полевая, 10 «А», инвентарный номер ВА00000003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ня Рожновск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шт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Молодежная, 1 «А», инвентарный номер 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довод диаметром -100 мм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0 п.м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Ново – Полевая, инвентарный номер 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вод диаметром – 120 м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п.м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Пионерская, инвентарный номер 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вод диаметром – 76 м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 п.м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Пионерская, инвентарный номер 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вод диаметром – 50 м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 п.м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Пионерская, инвентарный номер 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в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3 п.м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Пионерская, ул.Комсомольская, инвентарный номер 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в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 п.м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Пионерская, ул.Комсомольская, инвентарный номер 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в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 п.м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Пионерская, ул.Комсомольская, инвентарный номер 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в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 п.м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Пионерская, ул.Комсомольская, инвентарный номер 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провод диаметром -100 м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6 п.м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 Полевая, Юбилейная, инвентарный номер 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допровод диаметром – 100 мм.,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67п.м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Сырейка, ул. Специа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допровод диаметром – 100 мм.,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8  п.м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 Советская, ул. Молодеж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нализационная сеть диаметром 273 мм, диаметром 159 мм,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5 п.м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село Чубовка, ул. Пионерская, ул. Поле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нализационная сеть диаметром 120мм,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 п.м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 Советская, ул. Молодежная, ул. М.Горько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54:00Z</dcterms:created>
  <dc:creator>Admin</dc:creator>
  <dc:description/>
  <cp:keywords/>
  <dc:language>en-US</dc:language>
  <cp:lastModifiedBy>Admin</cp:lastModifiedBy>
  <cp:lastPrinted>2022-01-19T12:22:00Z</cp:lastPrinted>
  <dcterms:modified xsi:type="dcterms:W3CDTF">2022-01-19T08:42:00Z</dcterms:modified>
  <cp:revision>12</cp:revision>
  <dc:subject/>
  <dc:title/>
</cp:coreProperties>
</file>