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6.01.2023  г. № 5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left="0" w:right="3685" w:hanging="0"/>
        <w:jc w:val="both"/>
        <w:rPr/>
      </w:pPr>
      <w:r>
        <w:rPr>
          <w:sz w:val="28"/>
          <w:szCs w:val="28"/>
        </w:rPr>
        <w:t xml:space="preserve">«Об утверждении перечня автомобильных дорог </w:t>
      </w:r>
      <w:r>
        <w:rPr>
          <w:bCs/>
          <w:sz w:val="28"/>
          <w:szCs w:val="28"/>
        </w:rPr>
        <w:t>местного значения в границах сельского поселения Кинельский муниципального района Кинельский</w:t>
      </w:r>
      <w:r>
        <w:rPr/>
        <w:t xml:space="preserve"> </w:t>
      </w:r>
      <w:r>
        <w:rPr>
          <w:bCs/>
          <w:sz w:val="28"/>
          <w:szCs w:val="28"/>
        </w:rPr>
        <w:t xml:space="preserve">Самарской области  на 2022 год» </w:t>
      </w:r>
    </w:p>
    <w:p>
      <w:pPr>
        <w:pStyle w:val="Normal"/>
        <w:ind w:left="0"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 п.6 ст.4 и  п.4 ст.5 Федерального закона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bCs/>
          <w:sz w:val="28"/>
          <w:szCs w:val="28"/>
        </w:rPr>
        <w:t>Приказом Минтранса РФ от 7 февраля 2007 г. № 16 «Об утверждении Правил присвоения автомобильным дорогам идентификационных номеров»,   руководствуясь Уставом сельского поселения Кинельский   муниципального  района  Кинельский  Самарской области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автомобильных дорог местного значения в границах сельского поселения Кинельский муниципального района Кинельский Самарской области  на 2022 год (Приложение № 1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сельского поселения Кинельский муниципального района Кинельский Самарской области от 22.01.2022 года № 7 «Об утверждении перечня автомобильных дорог местного значения в границах сельского поселения Кинельский муниципального района Кинельский Самарской области  на 2021 год»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естник» сельского поселения Кинельский. </w:t>
      </w:r>
    </w:p>
    <w:p>
      <w:pPr>
        <w:pStyle w:val="16"/>
        <w:spacing w:before="0" w:after="0"/>
        <w:ind w:left="0" w:righ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</w:t>
      </w:r>
      <w:r>
        <w:rPr>
          <w:sz w:val="28"/>
          <w:szCs w:val="28"/>
        </w:rPr>
        <w:t xml:space="preserve">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418" w:right="99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  <w:tab/>
        <w:tab/>
        <w:tab/>
        <w:tab/>
        <w:t xml:space="preserve">                               С.Р. Гилязов  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0" w:right="0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0" w:right="0" w:hanging="14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.о.главы сельского поселения Кинельский  </w:t>
      </w:r>
    </w:p>
    <w:p>
      <w:pPr>
        <w:pStyle w:val="TextBodyIndent"/>
        <w:tabs>
          <w:tab w:val="clear" w:pos="708"/>
          <w:tab w:val="left" w:pos="4320" w:leader="none"/>
          <w:tab w:val="left" w:pos="9000" w:leader="none"/>
        </w:tabs>
        <w:spacing w:before="0" w:after="0"/>
        <w:ind w:left="0" w:right="0" w:hanging="14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 _____________________С.Р. Гилязов 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«26»  января   2023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TextBodyIndent"/>
        <w:keepLines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втомобильных дорог местного значения в границах </w:t>
      </w:r>
    </w:p>
    <w:p>
      <w:pPr>
        <w:pStyle w:val="TextBodyIndent"/>
        <w:keepLines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Кинельский </w:t>
      </w:r>
    </w:p>
    <w:p>
      <w:pPr>
        <w:pStyle w:val="TextBodyIndent"/>
        <w:keepLines/>
        <w:spacing w:before="0" w:after="0"/>
        <w:ind w:left="0" w:right="0" w:hanging="0"/>
        <w:jc w:val="center"/>
        <w:rPr/>
      </w:pPr>
      <w:r>
        <w:rPr/>
        <w:t>муниципального района Кинельский Самарской области на 2022 год</w:t>
      </w:r>
      <w:r>
        <w:rPr>
          <w:color w:val="FF0000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tbl>
      <w:tblPr>
        <w:tblW w:w="1600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9"/>
        <w:gridCol w:w="2769"/>
        <w:gridCol w:w="2091"/>
        <w:gridCol w:w="1260"/>
        <w:gridCol w:w="1440"/>
        <w:gridCol w:w="1230"/>
        <w:gridCol w:w="32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 общего пользова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, км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сположе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-бетонная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щебеночные, к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: участок № 1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элитного тока до СДК),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 2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СДК до ул. Западная)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тепная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Светлой до западной границе п. Кинельский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Южная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сельской администрации до ул. Полево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ж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Транспортная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Светлая до элитного ток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40 лет Победы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Западной до западной границы пос. Кинельски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Побед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левая (от ул. Светлой до ул. 40 лет Побед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Западная (от ул. Набережной до ул. Полево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Березов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зовая  </w:t>
            </w:r>
          </w:p>
        </w:tc>
      </w:tr>
      <w:tr>
        <w:trPr>
          <w:trHeight w:val="1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абоч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осто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Яс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Вишнев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Грушев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ш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иноград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град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Степно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епн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Зелены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Зеле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Центр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Яз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Железнодорож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естьянск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естьянск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Молодеж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риозер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озерн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олнечная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4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рехколки, ул. Солне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е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Лугов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руж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Шко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Угор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а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color w:val="000000"/>
                <w:sz w:val="22"/>
                <w:szCs w:val="22"/>
              </w:rPr>
              <w:t>Да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есча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ультура, ул. Песча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Рябинов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ер. Заречный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1-я Парковая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4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2-я Парковая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4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3-я Парковая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4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4-я Парковая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48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5-я Парковая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49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ультура, ул. 5-я Парков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6-я Парковая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5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ул. 6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7-я Парковая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5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ул. 7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Зеленая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5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Береговая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5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гов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л. Лесная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Ле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Озер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Озер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Каштанов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Кашта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Тополей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Тополе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айск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Ма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рибрежн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режн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ирная   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5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Тополиная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5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Кленовая 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5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 Кленов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ривольная 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5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ул. Земляничн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и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алинов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и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Цветочн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нельский, ул. Цвето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Яблонев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нельский, ул.Яблон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Абрикосов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рикос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Тенист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нельский, ул. Тенист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трасса Самара-Бугуруслан </w:t>
            </w:r>
          </w:p>
          <w:p>
            <w:pPr>
              <w:pStyle w:val="Normal"/>
              <w:rPr/>
            </w:pPr>
            <w:r>
              <w:rPr/>
              <w:t xml:space="preserve">п. Кинельски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 трасса Самара-Бугурус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тл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Новы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нельский, пер. Нов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ул. Нова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6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. Энергия, ул. Садов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 озера Кругленькое 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6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 озера Кругленькое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хая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. Энергия, ул. Тих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жская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. Энергия, ул. Волжск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с. Энергия, ул. Север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15" w:leader="none"/>
      </w:tabs>
      <w:suppressAutoHyphens w:val="true"/>
      <w:autoSpaceDE w:val="false"/>
      <w:ind w:left="2115" w:right="0" w:hanging="1215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2F374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4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Обычный1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0:00Z</dcterms:created>
  <dc:creator>user</dc:creator>
  <dc:description/>
  <dc:language>en-US</dc:language>
  <cp:lastModifiedBy/>
  <cp:lastPrinted>2023-01-26T13:16:00Z</cp:lastPrinted>
  <dcterms:modified xsi:type="dcterms:W3CDTF">2023-01-26T12:43:37Z</dcterms:modified>
  <cp:revision>8</cp:revision>
  <dc:subject/>
  <dc:title>Самарская  область</dc:title>
</cp:coreProperties>
</file>