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 31 января  2023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bookmarkStart w:id="0" w:name="_Hlk126826268"/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02.11.2022 г. № 14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муниципального имущества</w:t>
            </w: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 xml:space="preserve"> сельского поселения Малая Малышевка муниципального района Кинельский Самарской области на 2023 год и плановый период  2024-2025 г.»</w:t>
            </w:r>
            <w:bookmarkEnd w:id="0"/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 целях обеспечения поступления средств в бюджет сельского поселения Малая Малыше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1. Внести следующие изменения в Прогнозный план приватизации муниципального имущества сельского поселения Малая Малышевка муниципального района Кинельский Самарской области на 2023 год и плановый период  2024-2025 г., утвержденный постановление администрации сельского поселения Малая Малышевка муниципального района Кинельский Самарской области от 02.11.2022 г. № 1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Дополнить Перечень муниципального имущества сельского поселения Малая Малышевка муниципального района Кинельский Самарской области, подлежащего приватизации в 2023 году, пунктом 13. (приложение № 1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Lucida Sans Unicode"/>
          <w:b w:val="false"/>
          <w:bCs w:val="false"/>
          <w:color w:val="282828"/>
          <w:kern w:val="2"/>
          <w:lang w:eastAsia="hi-IN" w:bidi="hi-IN"/>
        </w:rPr>
        <w:t>2</w:t>
      </w:r>
      <w:r>
        <w:rPr>
          <w:rStyle w:val="StrongEmphasis"/>
          <w:rFonts w:eastAsia="Lucida Sans Unicode"/>
          <w:color w:val="282828"/>
          <w:kern w:val="2"/>
          <w:lang w:eastAsia="hi-IN" w:bidi="hi-IN"/>
        </w:rPr>
        <w:t xml:space="preserve">. </w:t>
      </w:r>
      <w:r>
        <w:rPr>
          <w:rFonts w:eastAsia="Lucida Sans Unicode"/>
          <w:kern w:val="2"/>
          <w:lang w:eastAsia="hi-IN" w:bidi="hi-IN"/>
        </w:rPr>
        <w:t>Настоящее Постановление подлежит публикации в Вестнике Малой Малышевки,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/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val="de-DE"/>
              </w:rPr>
              <w:t>постановлени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de-DE"/>
              </w:rPr>
              <w:t xml:space="preserve"> админист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01.2023 г. № 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080"/>
        <w:gridCol w:w="2387"/>
        <w:gridCol w:w="3975"/>
        <w:gridCol w:w="1220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" w:name="_Hlk126826434"/>
            <w:bookmarkEnd w:id="1"/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/ объек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имущества/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иватизации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  <w:lang w:eastAsia="en-US"/>
              </w:rPr>
              <w:t>Продажа муниципального имущества н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укционе</w:t>
            </w:r>
          </w:p>
          <w:p>
            <w:pPr>
              <w:pStyle w:val="Normal"/>
              <w:ind w:left="2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Молодежная, д.6 кв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вартира, в двухэтажном 16-ти квартирном доме, 1971 года постройки, площадью 30,6 кв.м. с кадастровым номером 63:22:0905003:9964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-4 квартал 2023 г.</w:t>
            </w:r>
          </w:p>
        </w:tc>
      </w:tr>
    </w:tbl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p>
      <w:pPr>
        <w:sectPr>
          <w:type w:val="nextPage"/>
          <w:pgSz w:w="11906" w:h="16838"/>
          <w:pgMar w:left="1560" w:right="706" w:gutter="0" w:header="0" w:top="1315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60" w:right="706" w:gutter="0" w:header="0" w:top="1315" w:footer="0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cs="Calibri"/>
      <w:sz w:val="28"/>
      <w:lang w:val="en-US"/>
    </w:rPr>
  </w:style>
  <w:style w:type="character" w:styleId="Style13">
    <w:name w:val="Нижний колонтитул Знак"/>
    <w:qFormat/>
    <w:rPr>
      <w:rFonts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1:00Z</dcterms:created>
  <dc:creator>*</dc:creator>
  <dc:description/>
  <cp:keywords/>
  <dc:language>en-US</dc:language>
  <cp:lastModifiedBy>Светлана</cp:lastModifiedBy>
  <cp:lastPrinted>2022-08-04T10:08:00Z</cp:lastPrinted>
  <dcterms:modified xsi:type="dcterms:W3CDTF">2023-02-09T06:31:00Z</dcterms:modified>
  <cp:revision>2</cp:revision>
  <dc:subject/>
  <dc:title> </dc:title>
</cp:coreProperties>
</file>