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 4 июля    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«Об утверждении плана мероприятий по организации ярмарки на территории сельского поселения Малая Малышевка муниципального района Кинельский Самарской области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 Постановлением Правительства Самарской области                 № 669 от 22 декабря 2010 года « Об утверждении порядка организации и проведения ярмарок на территории Самарской области, требований к организации продажи товаров (выполнению работ, оказанию услуг) на ярмарках и порядка проведения конкурса по определению операторов ярмарок на территории Самарской области» и 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сельского поселения Малая Малышевка муниципального района Кинельский Самарской  области, 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8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8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й план мероприятий по организации ярмарки на территории сельского поселения Малая Малышевка муниципального района Кинельский Самарской обла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8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гласовать прилагаемый план мероприятий по организации ярмарки на территории сельского поселения Малая Малышевка муниципального района Кинельский Самарской области с главой муниципального района Кинельский Самарской обла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опубликовать в печатном издании «Вестник Малой Малышевки» и разместить на сайте в сети Интернет. 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С.В.Курапов     </w:t>
      </w:r>
    </w:p>
    <w:p>
      <w:pPr>
        <w:sectPr>
          <w:type w:val="nextPage"/>
          <w:pgSz w:w="11906" w:h="16838"/>
          <w:pgMar w:left="1701" w:right="849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center"/>
              <w:rPr/>
            </w:pPr>
            <w:r>
              <w:rPr/>
              <w:t xml:space="preserve">Глава сельского поселения Малая Малышевка муниципального района Кинельский Самарской области 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center"/>
              <w:rPr/>
            </w:pPr>
            <w:r>
              <w:rPr/>
              <w:t xml:space="preserve">_____________ С.В. Курап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организации  ярмар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адресу: Самарская область, Кинельский район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 Малая Малышевка , ул. Молодежная , 23 «Б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лан мероприятий по организации ярмарки для продажи товаров (выполнения, работ, оказания услуг)  и порядок организации на ней разработан в соответствии с Федеральным законом от 28 декабря 2009 года № 381-ФЗ "Об основах государственного регулирования торговой деятельности в Российской Федерации", Постановлением Правительства Самарской области от 22 декабря 2010г. № 669 "Об утверждении порядка организации и проведения ярмарок на территории Самарской области, требований к организации продажи товаров (выполнению работ, оказанию услуг) на ярмарках и порядка проведения конкурса по определению операторов ярмарок на территории Самарской област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я настоящего Плана  обязательны для исполнения Организатором ярмарки, Участниками, их работниками и представ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я настоящего Плана становятся обязательными для Участников с момента выдачи разрешения на предоставление торгового места для участия в ярм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Ярмарка организуется Администрацией сельского поселения  Малая Малышевка  муниципального района Кинельский Самарской области (далее - Организатор ярмар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Место проведения ярмарки: 446426, Самарская область, Кинельский район, село Малая Малышевка  , ул. Молодежная , 23  «Б»;</w:t>
      </w:r>
    </w:p>
    <w:p>
      <w:pPr>
        <w:pStyle w:val="Normal"/>
        <w:jc w:val="both"/>
        <w:rPr/>
      </w:pPr>
      <w:r>
        <w:rPr>
          <w:sz w:val="28"/>
          <w:szCs w:val="28"/>
        </w:rPr>
        <w:t>1.4. Общая площадь ярмарки составляет 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Срок проведения и режим работы ярмарки – каждый понедельник  с 8.00 до 12.00; дата начала ярмарка 11.07.2023 г.  , дата окончания ярмарки 10.07.202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ид ярмарки - продовольственная ярмарка (продажа продовольственных това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На ярмарке осуществляется торговля продуктами, а также  продажа ягод, сельскохозяйственной продукции сада и огорода при наличии документов, подтверждающих занятие садоводством и огородничеством, либо ведением крестьянского (фермерского) хозяйства или личного подсоб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Размещение торговых мест на ярмарке должно обеспечивать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ярмар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Функции по проведению ярмарки организатор возлагает на оператора ярмар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пределение оператора ярмарки проводится в соответствии с Порядком проведения конкурса по определению ярмарки на территории Самарской области утвержденное Постановлением Правительства Самарской области от 22.12.10г. №66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торгового места оператором ярмар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тор ярмарки определяет следующий порядок предоставления торговых мест на ярмар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Оператор назначает ответственное лицо по организации ярмарки и составления договора с индивидуальными предпринимателями, согласовавшими ассортиментный  перечень товаров с Оператором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Реестр учета договоров должен вести ответственное лицо по организации ярмарки, в котором указывается: Ф.И.О, место жительства, паспортные данные, ИНН, ОГРН, назначение торгового места, номер торгово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отказа в предоставлении торгового места  Оператор ярмарки уведомляет Заявителя в письменном виде с обоснованием причин такого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и превышении количества желающих принять участие в ярмарке, лимита торговых мест, места предоставляются участникам, ранее подавшим заявление. Основанием для отказа в предоставлении торгового места является отсутствие на ярмарке свободных торговых мест, установленных сх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  Передача торговых мест третьему лицу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Торговые места на ярмарке предоставляются юридическим лицам, индивидуальным предпринимателям, а также гражданам, ведущим крестьянские (фермерские) хозяйства, личные подсобные хозяйства или занимающимся садоводством, (далее - Участники ярмарки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явлении на участие в ярмарке и предоставление торгового места Участник ярмарки у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и сокращенное наименование, в том числе фирменное наименование, сведения об организационной - правовой форме юридического лица, месте его нахождения, государственный регистрационный номер записи о создании юридического лица и данные документа, подтверждающие факт внесения сведений о юридическом лице в Единый государственный реестр юридических лиц - для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индивидуального предпринимателя, место его жительства, документы, удостоверяющие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ие факт внесения сведений об индивидуальном предпринимателе в Единый государственный реестр индивидуальных предпринимателей - для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, место его жительства, данные документа удостоверяющего его личность, сведения о гражданстве, реквизиты документа, подтверждающие ведение гражданином крестьянского (фермерского) хозяйства или занятие садоводством, огородничеством - дл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 и данные документа о его постановке на учет в налоговом органе - для юридических лиц и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продавцов, привлекаемых участниками ярмарки и сведения о них, включающие фамилию, имя, отчество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(трудовой или гражданско-правовой договор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товаропроизводителе, в том числе об осуществляемом им виде деятельности в соответствии с Общероссийским классификатором видов экономической деятельности, в случае предоставления торгового места товаропроизвод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еречне предполагаемых к продаже на ярмарке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заявлении должны быть подтверждены докумен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Оператору ярмарки запрещается создавать дискриминационные условия при распределении торгов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азмер и порядок исчисления и взимания платы за предоставление торговых мест на ярмарке, а также за оказание услуг, связанных с обеспечением торговли (уборки территории, вывоз мусора бытовых отходов, охрана территории) определяются оператором ярмарки с учетом необходимости компенсации затрат на организацию ярмарки и продажи товаров на 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лата за оказание услуг, связанных с обеспечением торговли, взимается оператором ярмарки с каждого участника ярмарки за каждое торговое место в день работы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Размер платы за предоставление торгового места на ярмарке, а также за оказание услуг, связанных с обеспечением торговли (уборка территории, вывоз мусора и другие услуги), определяется оператором ярмарки с учетом необходимости компенсации затрат на организацию ярмарки и продажи товаров на ней. Местным жителям, осуществляющим торговлю плодоовощной продукцией (весом не более 100 кг), выращенной на садово-дачном участке при наличии свободных мест и справок с садоводства и домовых комитетов – бесплатно. Количество мест для данных категорий граждан – 20 % от общего количества мест на ярмар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оказание услуг, связанных с обеспечением торговли устанавливается за одно торговое место по прейскуранту це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Фактом подтверждения предоставления торгового места на ярмарке является квитанция расходного кассового ордера и разрешение на предоставление торгового места, с указанием № места и срока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едоставление Оператором ярмарки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уществление деятельности по продаже товаров на ярмарке.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ри осуществлении деятельности по продаже товаров на ярмарке участники ярмарк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3.  В случае реализации пищевых продуктов иметь при себе личную медицинскую книжку продавца установленного образца с полными данными медицинских об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4. 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5.    Соблюдать правила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6. 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7. Иметь в наличии иные документы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8.  Не загромождать подходы к торговому месту, производить уборку мусора в специально  отведенные для этой цели контейнеры, расположенные на территори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9. 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ператором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0. Производить плату торгового места и платных услуг, оказываемых Оператором 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путем внесения денежных средств ответственному лицу назначенного оператором ярмарки, которые передаются в кассу Оператора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1. Представлять Оператору ярмарки сведения о привлекаемых к работе на ярмарке продавцах и иных работниках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индивидуального предпринимателя, место жительства, данные документа, удостоверяющего личность, правовое основание его привлечения к деятельности по продаже товаров (выполнению работ, оказанию услуг) на ярмарке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место жительства, данные документа, удостоверяющего личность, сведения о гражданстве, правовые основания привлечения к деятельности по продаже товаров (выполнению работ, оказанию услуг)) на ярмарке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 - для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должны предоставляться до начала работы названных работников и подтверждаться докумен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2. По окончании срока действия разрешения освободить занимаемое торгов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Организатор ярмарк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1. Предоставить оператору ярмарки место проведения ярмарки, план организаци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Оператор ярмарк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1. Проводить ярмарку в соответствии с Планом  по организаци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2.  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3.  В соответствии с требованиями санитарных правил организовать уборку территории и вывоз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4.  Обеспечить, в рамк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Оператор ярмарки в процессе осуществления торговли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рвать участие Участника в ярмарке и аннулировать разрешение за нарушение положений Порядка предоставления ярмарочного места, утвержденного Планом мероприятий по организации ярма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наличие всех документов, необходимых для участия на ярмарке и осуществления торговли на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акт в случае нарушения Порядка предоставления ярмарочного места, утвержденного Планом  мероприятий по организации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нарушение Плана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соблюдением требований, установленных настоящим План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 Нарушение требований Плана мероприятий участниками ярмарки является основанием для аннулирования разрешения и лишения торгового места</w:t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left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bidi w:val="0"/>
        <w:jc w:val="center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Приложение № 1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к Плану мероприятий по организации  ярмарки по адресу: Самарская область, Кинельский район, село Малая Малышевка , ул. Молодежная , 23 «Б»</w:t>
            </w:r>
          </w:p>
        </w:tc>
      </w:tr>
    </w:tbl>
    <w:p>
      <w:pPr>
        <w:pStyle w:val="Standard"/>
        <w:bidi w:val="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рейскурант</w:t>
      </w:r>
    </w:p>
    <w:p>
      <w:pPr>
        <w:pStyle w:val="Standard"/>
        <w:bidi w:val="0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цен на платные услуги </w:t>
      </w:r>
      <w:r>
        <w:rPr>
          <w:rFonts w:cs="Times New Roman"/>
          <w:bCs/>
          <w:sz w:val="28"/>
          <w:szCs w:val="28"/>
          <w:lang w:val="ru-RU"/>
        </w:rPr>
        <w:t xml:space="preserve">ярмарк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 адресу: Самарская область, Кинельский район, село </w:t>
      </w:r>
      <w:r>
        <w:rPr>
          <w:sz w:val="28"/>
          <w:szCs w:val="28"/>
        </w:rPr>
        <w:t xml:space="preserve">Малая Малышевка 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. Молодежная 23 «Б»</w:t>
      </w:r>
    </w:p>
    <w:p>
      <w:pPr>
        <w:pStyle w:val="Standard"/>
        <w:bidi w:val="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10023" w:type="dxa"/>
        <w:jc w:val="left"/>
        <w:tblInd w:w="-3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245"/>
        <w:gridCol w:w="2358"/>
        <w:gridCol w:w="1750"/>
        <w:gridCol w:w="20"/>
        <w:gridCol w:w="73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Стоимость,</w:t>
            </w:r>
          </w:p>
          <w:p>
            <w:pPr>
              <w:pStyle w:val="TableContents"/>
              <w:bidi w:val="0"/>
              <w:ind w:left="139" w:right="0" w:hanging="139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cs="Times New Roman"/>
                <w:b/>
                <w:bCs/>
                <w:i/>
                <w:iCs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cs="Times New Roman"/>
                <w:b/>
                <w:bCs/>
                <w:i/>
                <w:iCs/>
                <w:kern w:val="2"/>
                <w:sz w:val="28"/>
                <w:szCs w:val="28"/>
                <w:lang w:val="ru-RU" w:eastAsia="ja-JP" w:bidi="fa-IR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палаточного места (2х5м2)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орговое место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ru-RU"/>
              </w:rPr>
              <w:t>00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ясо птицы, кролика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орговое место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пасными частями, промышленными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орговое место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ru-RU"/>
              </w:rPr>
              <w:t>5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лочной продукцией, растительным маслом, медом в павильоне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орговое место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ясо в павильоне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орговое место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90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оборудования для уличной торговли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орговое место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0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неорганизованного места (под крышей) для торговли томатами, огурцами, свежей рыбо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 м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5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неорганизованного места (со столика)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м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55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ссадой, семечками, зеленью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м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ru-RU"/>
              </w:rPr>
              <w:t>5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зделия из пуха и шерсти (собственного изготовления)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м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0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тонара (до 10 м2)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ru-RU"/>
              </w:rPr>
              <w:t>65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контейнера (15 м2)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65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легковой автомашины  и прицепов к легковой автомашине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а/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10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грузовой автомашины с полной массой до 4 тонн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а/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30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грузовой автомашины с полной массой больше 4 тонн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а/м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00-00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белью, запасными частями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1 </w:t>
            </w:r>
            <w:r>
              <w:rPr>
                <w:rFonts w:cs="Times New Roman"/>
                <w:sz w:val="28"/>
                <w:szCs w:val="28"/>
                <w:lang w:val="ru-RU"/>
              </w:rPr>
              <w:t>м2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lang w:val="ru-RU"/>
              </w:rPr>
              <w:t>4-00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 </w:t>
            </w:r>
            <w:r>
              <w:rPr>
                <w:rFonts w:cs="Times New Roman"/>
                <w:sz w:val="28"/>
                <w:szCs w:val="28"/>
              </w:rPr>
              <w:t xml:space="preserve">1 </w:t>
            </w:r>
            <w:r>
              <w:rPr>
                <w:rFonts w:cs="Times New Roman"/>
                <w:sz w:val="28"/>
                <w:szCs w:val="28"/>
                <w:lang w:val="ru-RU"/>
              </w:rPr>
              <w:t>м2 торгового места больше разметки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lang w:val="ru-RU"/>
              </w:rPr>
              <w:t>5-00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дключение 1 эл. прибора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эл.прибор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lang w:val="ru-RU"/>
              </w:rPr>
              <w:t>5-00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свещение торгового места (2х2,5м)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0-00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едоставление весов за 1 день торговли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шт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35-00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слуги туалета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человек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ранение мяса в холодильнике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1 </w:t>
            </w:r>
            <w:r>
              <w:rPr>
                <w:rFonts w:cs="Times New Roman"/>
                <w:sz w:val="28"/>
                <w:szCs w:val="28"/>
                <w:lang w:val="ru-RU"/>
              </w:rPr>
              <w:t>кг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>-00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ранение весов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1 </w:t>
            </w:r>
            <w:r>
              <w:rPr>
                <w:rFonts w:cs="Times New Roman"/>
                <w:sz w:val="28"/>
                <w:szCs w:val="28"/>
                <w:lang w:val="ru-RU"/>
              </w:rPr>
              <w:t>неделю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ru-RU"/>
              </w:rPr>
              <w:t>3-00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ранение раскладушки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1 </w:t>
            </w:r>
            <w:r>
              <w:rPr>
                <w:rFonts w:cs="Times New Roman"/>
                <w:sz w:val="28"/>
                <w:szCs w:val="28"/>
                <w:lang w:val="ru-RU"/>
              </w:rPr>
              <w:t>неделю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0-00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Торговое место — место обозначенное разметкой.</w:t>
      </w:r>
    </w:p>
    <w:p>
      <w:pPr>
        <w:pStyle w:val="Standard"/>
        <w:bidi w:val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Скидки и льготы предоставляются только для жителей сельского поселения </w:t>
      </w:r>
      <w:r>
        <w:rPr>
          <w:sz w:val="28"/>
          <w:szCs w:val="28"/>
        </w:rPr>
        <w:t xml:space="preserve">Малая Малышевка 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частникам ВОВ и приравненным к ним, при наличии удостоверения скидка 50 %;</w:t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емьям, имеющим детей — инвалидов — 50 %;</w:t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енсионерам, осуществляющим торговлю плодоовощной продукцией (весом не более 100 кг), выращенной на садово — дачном участке при наличии свободных мест и справок с садоводства и домовых комитетов — бесплатно.</w:t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Многодетным семьям, имеющим на иждивении трех и более несовершеннолетних детей — 50%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547" w:after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 w:before="547" w:after="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</w:t>
      </w:r>
      <w:r>
        <w:br w:type="page"/>
      </w:r>
    </w:p>
    <w:p>
      <w:pPr>
        <w:pStyle w:val="Normal"/>
        <w:shd w:fill="FFFFFF" w:val="clear"/>
        <w:spacing w:lineRule="exact" w:line="226"/>
        <w:rPr/>
      </w:pPr>
      <w:r>
        <w:rPr/>
      </w:r>
    </w:p>
    <w:sectPr>
      <w:type w:val="nextPage"/>
      <w:pgSz w:w="11906" w:h="16838"/>
      <w:pgMar w:left="1701" w:right="84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№ 5 от 05.02.15 по ярмаркам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07:00Z</dcterms:created>
  <dc:creator>1</dc:creator>
  <dc:description/>
  <dc:language>en-US</dc:language>
  <cp:lastModifiedBy/>
  <cp:lastPrinted>2023-07-04T11:30:00Z</cp:lastPrinted>
  <dcterms:modified xsi:type="dcterms:W3CDTF">2023-07-04T07:30:58Z</dcterms:modified>
  <cp:revision>23</cp:revision>
  <dc:subject/>
  <dc:title/>
</cp:coreProperties>
</file>