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30 марта 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927"/>
      </w:tblGrid>
      <w:tr>
        <w:trPr/>
        <w:tc>
          <w:tcPr>
            <w:tcW w:w="5643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отчета о ходе реализации муниципальной программы «Пожарная безопасность населённых пунктов сельского поселения Малая Малышевка муниципального района Кинельский Самарской области  на 2017-2024 годы» за 2021 год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de-DE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-ления Малая Малышевка от 18.11.2013 г. № 88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de-DE"/>
        </w:rPr>
        <w:t>ПОСТАНОВЛ</w:t>
      </w:r>
      <w:r>
        <w:rPr>
          <w:b/>
          <w:sz w:val="28"/>
          <w:szCs w:val="28"/>
        </w:rPr>
        <w:t>ЯЮ</w:t>
      </w:r>
      <w:r>
        <w:rPr>
          <w:b/>
          <w:sz w:val="28"/>
          <w:szCs w:val="28"/>
          <w:lang w:val="de-DE"/>
        </w:rPr>
        <w:t>: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  <w:lang w:val="de-DE"/>
        </w:rPr>
      </w:pPr>
      <w:r>
        <w:rPr>
          <w:b/>
          <w:sz w:val="10"/>
          <w:szCs w:val="10"/>
          <w:lang w:val="de-DE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Утвердить </w:t>
      </w:r>
      <w:r>
        <w:rPr>
          <w:sz w:val="28"/>
          <w:szCs w:val="28"/>
        </w:rPr>
        <w:t>прилагаемы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тчет о ходе реализации муниципальной программы «Пожарная безопасность населённых пунктов сельского поселения Малая Малышевка муниципального района Кинельский Самарской области  на 2017-2024 годы»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С.В. Курапов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317"/>
              <w:ind w:right="24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: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ельского поселения  Малая Малышевка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муниципального района Кинельский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Самарской области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>от 30.03.2022 г. .№ 61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43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населённых пунктов сельского поселения Малая Малышевка муниципального района Кинельский Самарской области  на 2017-2024 годы» з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«Пожарная безопасность  населённых пунктов сельского поселения Малая Малышевка муниципального района Кинельский Самарской области на 2017-2024 годы» направлена на уменьшение количества пожаров и снижение рисков возникновения и смягчение последствий чрезвычайных ситуаций, на создание необходимых условий для обеспечения пожарной безопасности, защиты жизни и здоровья граждан и сокращение материальных потерь от пожаров, а так же на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1 году решались такие задачи программы, как: повышение объема знаний и навыков в области пожарной безопасности руководителей и должностных лиц организаций. Проводилось постоянное информирование населения о правилах поведения и действиях в чрезвычайных ситуациях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новлялись материальные резервы для ликвидации чрезвычайных ситуаций.</w:t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>Реализация Программы осуществлялась за счет средств бюджета сельского поселения Малая Малышевка муниципального района Кинельский Самарской области, в том числе формируемых за счет поступающих в бюджет сельского поселения средств районного и областного бюджетов.</w:t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>На ход реализации программы повлияла ограниченность финансового обеспечения мероприятий программы.</w:t>
      </w:r>
    </w:p>
    <w:p>
      <w:pPr>
        <w:pStyle w:val="Normal"/>
        <w:spacing w:lineRule="auto" w:line="276"/>
        <w:jc w:val="both"/>
        <w:rPr/>
      </w:pPr>
      <w:r>
        <w:rPr>
          <w:rFonts w:eastAsia="Arial CYR"/>
          <w:sz w:val="28"/>
          <w:szCs w:val="28"/>
        </w:rPr>
        <w:t xml:space="preserve">Программные мероприятия осуществлялись, в основном, в пределах бюджетных ассигнований на обеспечение деятельности администрации сельского поселения Малая Малышевка. </w:t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eastAsia="Arial CYR"/>
          <w:color w:val="000000"/>
          <w:spacing w:val="-5"/>
          <w:sz w:val="28"/>
          <w:szCs w:val="28"/>
          <w:u w:val="single"/>
        </w:rPr>
      </w:pPr>
      <w:r>
        <w:rPr>
          <w:rFonts w:eastAsia="Arial CYR"/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 по реализации муниципальной программы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3701"/>
        <w:gridCol w:w="992"/>
        <w:gridCol w:w="850"/>
        <w:gridCol w:w="1134"/>
        <w:gridCol w:w="142"/>
        <w:gridCol w:w="1418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ъем финансовых средств за 2021 г.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blHeader w:val="true"/>
          <w:trHeight w:val="4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/>
            </w:pPr>
            <w:r>
              <w:rPr/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Дополнительное финансирование не требуется. </w:t>
            </w:r>
          </w:p>
          <w:p>
            <w:pPr>
              <w:pStyle w:val="Normal"/>
              <w:jc w:val="center"/>
              <w:rPr/>
            </w:pPr>
            <w:r>
              <w:rPr/>
              <w:t>Расходы исполнителя на текущую деятельност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Оснащение муниципальных зданий первичными средствами пожаротушения, наглядной агитаци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Дополнительное финансирование не требуется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исполнителя на текущую деятельност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Противопожарная вспашка границ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0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5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Составление и согласование перечня мероприятий, направленных на повышение защищенности муниципальных зданий от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полнительное финансирование не требуется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исполнителя на текущую деятельност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04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450,0</w:t>
            </w:r>
          </w:p>
        </w:tc>
      </w:tr>
    </w:tbl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2:00Z</dcterms:created>
  <dc:creator>Светлана</dc:creator>
  <dc:description/>
  <cp:keywords/>
  <dc:language>en-US</dc:language>
  <cp:lastModifiedBy>Светлана</cp:lastModifiedBy>
  <cp:lastPrinted>2019-04-25T10:47:00Z</cp:lastPrinted>
  <dcterms:modified xsi:type="dcterms:W3CDTF">2022-04-25T07:52:00Z</dcterms:modified>
  <cp:revision>2</cp:revision>
  <dc:subject/>
  <dc:title/>
</cp:coreProperties>
</file>