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312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от 21 апреля 2022 года № 62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17" w:right="92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сельского поселения Бобровка муниципального района Кинельский Самарской области от 30.12.2019 года № 234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 о комиссии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Самар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 Бобровка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сельского поселения Бобровка муниципального района Кинельский Самарской области от 30.12.2019 года № 234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далее – Постановление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2 к Постановлению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2022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6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Постановления от 21 апреля 2022 года № 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13"/>
        <w:gridCol w:w="3601"/>
      </w:tblGrid>
      <w:tr>
        <w:trPr>
          <w:trHeight w:val="6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Глава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 Андрей Юрьевич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Галина Мироновна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- специалист администрации сельского посе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илия Ахсямовна</w:t>
            </w:r>
          </w:p>
        </w:tc>
      </w:tr>
      <w:tr>
        <w:trPr>
          <w:trHeight w:val="64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ЖКХ «Бобровское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ев Вячеслав Валерьевич</w:t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ДК с. Бобров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рина Михайловна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Бобровское» (по согласованию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Александр Александрович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офиса врача общей практики (по согласованию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на Марина Николаевн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лександр Александрови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Светлана Викторовн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врин Владимир Владимирови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 «УСМИ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утенко Екатери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Бобровские вести»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А. Ю. Мамонов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Исполнитель:  Генералова  Г.  М.                                                                                                                                                                                                                                                                      тел.  8(846)63 - 3 – 25 – 53.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44:00Z</dcterms:created>
  <dc:creator>Грошева Марина Алексеевна</dc:creator>
  <dc:description/>
  <dc:language>en-US</dc:language>
  <cp:lastModifiedBy>Admin</cp:lastModifiedBy>
  <cp:lastPrinted>2022-04-26T21:43:00Z</cp:lastPrinted>
  <dcterms:modified xsi:type="dcterms:W3CDTF">2022-04-26T17:44:00Z</dcterms:modified>
  <cp:revision>2</cp:revision>
  <dc:subject/>
  <dc:title/>
</cp:coreProperties>
</file>