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30 марта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отчета о ходе реализации  муниципальной программы «Обеспечение гражданской обороны, защиты населения и территорий населённых пунктов сельского поселения Малая Малышевка муниципального района Кинельский Самарской области от чрезвычайных ситуаций на 2017-2024 годы» за 2021 год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4 годы» за 2021 год.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>
          <w:b/>
          <w:b/>
          <w:sz w:val="28"/>
          <w:szCs w:val="28"/>
        </w:rPr>
      </w:pP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/>
      </w:pPr>
      <w:r>
        <w:rPr/>
        <w:t>муниципального района Кинель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30.03.2022 г. № 6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4 годы» за 2021 год.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4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приоритетам, установленным и определенным на территории всей Самарской области как: защита населения и территорий от пожаров и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обозначенным приоритетам муниципальной политики в сфере защиты населения и территорий населённых пунктов сельского поселения от чрезвычайных ситуаций была определена цель муниципальной программы: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>- повышение уровня защиты населения и территорий сельского поселения от пожаров и чрезвычайных ситуаций природного и техногенного характера, снижение рисков возникновения и смягчение последствий чрезвычайных ситуаций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>Для выполнения намеченной цели решался комплекс задач, основные из которых: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поддержание высокой готовности сил и средств ГО и ЧС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и территорий сельского поселения от 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населения оповещаемых системой оповещения;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редствами защиты населения на случай чрезвычайных ситуаций и в особый период.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выполнения намеченных задач в 2020 году были реализованы следующие мероприятия муниципальной программы: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 по реализации муниципальной программы за 2021 год.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9"/>
        <w:gridCol w:w="4271"/>
        <w:gridCol w:w="1133"/>
        <w:gridCol w:w="991"/>
        <w:gridCol w:w="996"/>
        <w:gridCol w:w="1134"/>
      </w:tblGrid>
      <w:tr>
        <w:trPr>
          <w:tblHeader w:val="true"/>
          <w:trHeight w:val="25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8" w:firstLine="10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, тыс. руб.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факт</w:t>
            </w:r>
          </w:p>
        </w:tc>
      </w:tr>
      <w:tr>
        <w:trPr>
          <w:tblHeader w:val="true"/>
          <w:trHeight w:val="4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Малая Малышевка на текущий 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17-202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 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2017-202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ирование  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Малая Малышевка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враль</w:t>
            </w:r>
            <w:r>
              <w:rPr>
                <w:bCs/>
              </w:rPr>
              <w:t>2017-202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рганизация отвода талых вод в весенний период на территории сельского поселения Малая Малыше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УП ЖКХ «Малышев-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2017-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5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Регулярное обновление стенда наглядной агитации в здании администрации сельского поселения, а также в здании СДК в области защиты населения и территорий от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, МБУ « Культура Плюс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2017-202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Организовать проведение сходов (встреч) с населением  по защите населения и территорий от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2017-202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Поддержание в  готовности средств оповещения населения сельского поселения  Малая Малыше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2017-202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Контроль и оказание помощи организациям, предприятиям, учреждениям, расположенные на территории сельского поселения Малая Малышевка по вопросам ГО и ЧС, а также пожарной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2017-202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беспечение средствами защиты первой необход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2017-202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рамках текущей деятельност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50,0</w:t>
            </w:r>
          </w:p>
        </w:tc>
      </w:tr>
    </w:tbl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8:00Z</dcterms:created>
  <dc:creator>Светлана</dc:creator>
  <dc:description/>
  <cp:keywords/>
  <dc:language>en-US</dc:language>
  <cp:lastModifiedBy>Светлана</cp:lastModifiedBy>
  <cp:lastPrinted>2019-04-25T10:54:00Z</cp:lastPrinted>
  <dcterms:modified xsi:type="dcterms:W3CDTF">2022-04-25T07:58:00Z</dcterms:modified>
  <cp:revision>2</cp:revision>
  <dc:subject/>
  <dc:title/>
</cp:coreProperties>
</file>