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.06.202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3.01.2013 г. № 5 "О создании комиссии для оценки состояния жилых помещений  муниципального жилищного фонда"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вязи с кадровыми изменениями в администрации сельского поселения Малая Малышевка муниципального района Кинельский Самарской области</w:t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Внест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ледующие </w:t>
      </w:r>
      <w:r>
        <w:rPr>
          <w:sz w:val="28"/>
          <w:szCs w:val="28"/>
        </w:rPr>
        <w:t>изменения в приложение № 3 «Состав межведомственной комиссии сельского поселения Малая Малышевк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к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е Постановлением администрации сельского поселения Малая Малышевка муниципального района Кинельский Самарской области от 23.01.2013 г. № 5 "О создании комиссии для оценки состояния жилых помещений муниципального жилищного фонда"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left="68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972" w:right="0" w:hanging="0"/>
        <w:jc w:val="both"/>
        <w:rPr/>
      </w:pPr>
      <w:r>
        <w:rPr>
          <w:sz w:val="28"/>
          <w:szCs w:val="28"/>
        </w:rPr>
        <w:t>1.1. читать в следующей редакции: «Секретарь комиссии — Овчинникова Анна Владимировна, специалист 1 категории администрации сельского поселения Малая Малышевка»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284"/>
        <w:jc w:val="both"/>
        <w:rPr/>
      </w:pP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бликации</w:t>
      </w:r>
      <w:r>
        <w:rPr>
          <w:sz w:val="28"/>
          <w:szCs w:val="28"/>
        </w:rPr>
        <w:t xml:space="preserve"> в Вестнике Малой Малышевки, размещению в информационно-телекоммуникационной сети Интернет и вступает в силу  после официального опубликования.</w:t>
      </w:r>
    </w:p>
    <w:p>
      <w:pPr>
        <w:pStyle w:val="Normal"/>
        <w:spacing w:lineRule="auto" w:line="276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4:00Z</dcterms:created>
  <dc:creator>HOME</dc:creator>
  <dc:description/>
  <dc:language>en-US</dc:language>
  <cp:lastModifiedBy/>
  <cp:lastPrinted>2019-11-18T17:42:00Z</cp:lastPrinted>
  <dcterms:modified xsi:type="dcterms:W3CDTF">2021-07-01T12:06:40Z</dcterms:modified>
  <cp:revision>5</cp:revision>
  <dc:subject/>
  <dc:title>Самарская область</dc:title>
</cp:coreProperties>
</file>