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</w:t>
      </w:r>
      <w:r>
        <w:rPr>
          <w:sz w:val="22"/>
        </w:rPr>
        <w:t>Российская федерац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 w:cs="Times New Roman"/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28.07.2023 г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сельского поселения Малая Малышевка муниципального района Кинельский Самарской области о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9.2020 г. № 124 «Об организации отбывания наказания осужденным к исправительным или обязательным работам на территории сельского поселени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ие Кинельской межрайонной прокуратуры от 30.06.2023 г. № 17-03-2023/Предп659-23-231 «Об устранении нарушений уголовно исправительного законодательства», в исполнение статей 49,50 уголовного кодекса Российской Федерации и статей 25,39 Уголовно исполнительного кодекса Российской Федерации в целях обеспечения исполнения уголовных наказаний в виде обязательных работ и исправительных работ, администрация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сельского поселения Малая Малышевка муниципального района Кинельский Самарской области от 30.09.2020 г. № 124 «Об организации отбывания наказания осужденным к исправительным или обязательным работам на территории сельского поселения»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риложение № 1</w:t>
      </w:r>
      <w:r>
        <w:rPr>
          <w:sz w:val="28"/>
          <w:szCs w:val="28"/>
        </w:rPr>
        <w:t xml:space="preserve"> Перечень мест (объектов) для отбывания наказания лицам, осужденным к исправительным или обязательны работам на территории сельского поселения Малая Малышевка муниципального района Кинельский Самарской области изложить в новой редакции, согласно приложения  №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Постановление в Вестнике Малой Малышевки и разместить в сети Интерне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376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>от 28.07.2023 г. N 6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ст (объекто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тбывания наказания лицам, осужденным к исправительным и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ны работам на территории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П ЖКХ « Малышевка» с. Малая Малышевка ,ул. Молодежная, д.23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Малая Малышевка  муниципального района  Кинельский Самарской области с. Малая Малышевка, ул. Молодежная, д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300" w:after="120"/>
      <w:ind w:firstLine="460"/>
      <w:jc w:val="both"/>
    </w:pPr>
    <w:rPr>
      <w:rFonts w:ascii="Arial Narrow" w:hAnsi="Arial Narrow" w:eastAsia="Arial Narrow" w:cs="Arial Narrow"/>
      <w:kern w:val="0"/>
      <w:sz w:val="19"/>
      <w:szCs w:val="19"/>
      <w:lang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48:00Z</dcterms:created>
  <dc:creator>Пользователь</dc:creator>
  <dc:description/>
  <cp:keywords/>
  <dc:language>en-US</dc:language>
  <cp:lastModifiedBy>User</cp:lastModifiedBy>
  <cp:lastPrinted>2020-10-01T17:09:00Z</cp:lastPrinted>
  <dcterms:modified xsi:type="dcterms:W3CDTF">2023-08-25T12:48:00Z</dcterms:modified>
  <cp:revision>2</cp:revision>
  <dc:subject/>
  <dc:title/>
</cp:coreProperties>
</file>