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1 апреля 2022 года № 63 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lang w:val="ru-RU"/>
        </w:rPr>
        <w:t>с. Бобровка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сельского поселения Бобровка муниципального района Кинельский                  Самарской области от 09 января 2017 года № 1                                                        «О создании эвакоприемной комисс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2.02.1998 года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, администрация сельского поселения Бобровка муниципального района Кинельский,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</w:t>
      </w:r>
      <w:r>
        <w:rPr>
          <w:bCs/>
          <w:sz w:val="28"/>
          <w:szCs w:val="28"/>
        </w:rPr>
        <w:t xml:space="preserve"> администрации сельского поселения Бобровка муниципального района Кинельский Самарской области </w:t>
      </w:r>
      <w:r>
        <w:rPr>
          <w:sz w:val="28"/>
        </w:rPr>
        <w:t>от 09 января 2017 года № 1 «О создании эвакоприемной комиссии»</w:t>
      </w:r>
      <w:r>
        <w:rPr>
          <w:bCs/>
          <w:sz w:val="28"/>
          <w:szCs w:val="28"/>
        </w:rPr>
        <w:t xml:space="preserve"> (далее – Постановление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Постановлению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</w:t>
      </w:r>
    </w:p>
    <w:p>
      <w:pPr>
        <w:sectPr>
          <w:type w:val="nextPage"/>
          <w:pgSz w:w="11906" w:h="16838"/>
          <w:pgMar w:left="1418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2022 года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6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ТРУКТУРА И 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оприёмной комисс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21 апреля 2022 года № 6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72"/>
        <w:gridCol w:w="3960"/>
        <w:gridCol w:w="3240"/>
        <w:gridCol w:w="1985"/>
        <w:gridCol w:w="19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лжность в составе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лжность по основному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(служеб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Телефон (домашни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монов Андрей Ю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 сельского поселения Бо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0937050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ведева Светлан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В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654135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нералова Галина Миро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кретар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. главы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171072754</w:t>
            </w:r>
          </w:p>
        </w:tc>
      </w:tr>
      <w:tr>
        <w:trPr/>
        <w:tc>
          <w:tcPr>
            <w:tcW w:w="1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43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салев Вячеслав Вале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арший группы отправки и сопровождения эваконаселения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П ЖКХ «Бобр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06341334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ивутенко Екатери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 группы отправки и сопровождения эвако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У «УС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606789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лыгина Светлан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 группы отправки и сопровождения эвако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спектор по кадрам МКП ЖКХ «Бобров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0634612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овка Ларис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встречи, приёма и размещения эвако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удожественный руко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3720520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дреева Ири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встречи, приёма и размещения эвако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ДК с.Бо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695046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ус Татья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встречи, приёма и размещения эвако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ельской библиотекой с. Бо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0175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017547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дина Мари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 группы медицинского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дицинская сестра врача общей практики с. Бобр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262497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тель Константин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 группы охраны общественного 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тер МКП ЖКХ «Бобр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26724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влова Лилия Ахсям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 группы отправки и сопровождения эвако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по земле (землеустроитель) отдела имущественных отношений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99172798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илиппенко Валерий Алексее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 группы отправки и сопровождения эвако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дитель МБУ «УС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297732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связи и оповещения  эвакоприём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3"/>
        <w:gridCol w:w="1256"/>
        <w:gridCol w:w="980"/>
        <w:gridCol w:w="183"/>
        <w:gridCol w:w="1069"/>
        <w:gridCol w:w="963"/>
        <w:gridCol w:w="178"/>
        <w:gridCol w:w="178"/>
        <w:gridCol w:w="717"/>
        <w:gridCol w:w="1012"/>
        <w:gridCol w:w="183"/>
        <w:gridCol w:w="1269"/>
        <w:gridCol w:w="938"/>
        <w:gridCol w:w="177"/>
        <w:gridCol w:w="865"/>
      </w:tblGrid>
      <w:tr>
        <w:trPr/>
        <w:tc>
          <w:tcPr>
            <w:tcW w:w="11160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 Мамонов А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5-12, 89093705050</w:t>
            </w:r>
          </w:p>
        </w:tc>
      </w:tr>
      <w:tr>
        <w:trPr>
          <w:trHeight w:val="746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 Медведева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5-61, 89276541352</w:t>
            </w:r>
          </w:p>
        </w:tc>
      </w:tr>
      <w:tr>
        <w:trPr>
          <w:trHeight w:val="752" w:hRule="atLeast"/>
        </w:trPr>
        <w:tc>
          <w:tcPr>
            <w:tcW w:w="11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тправки и сопровождения эваконаселения</w:t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стречи, приёма и размещения эваконаселения</w:t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учета эваконаселения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ункт</w:t>
            </w:r>
          </w:p>
        </w:tc>
      </w:tr>
      <w:tr>
        <w:trPr>
          <w:trHeight w:val="1031" w:hRule="atLeast"/>
        </w:trPr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ев В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тенко Е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С. В.</w:t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ка Л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Т. А.</w:t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ль К. А.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 В. А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на М. Н.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л. 3-25-3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341334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-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606789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-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063461215</w:t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5-33, 8937205201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695046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0175478</w:t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5-36, 89272672415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5-61, 8999172798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-61, 89272977320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5-17, 892726249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  <w:lang w:val="ru-RU"/>
        </w:rPr>
        <w:t>2. Признать утратившим силу Постановление администрации сельского поселения Бобровка муниципального района Кинельский от 12 февраля 2021 года № 22  «</w:t>
      </w:r>
      <w:r>
        <w:rPr>
          <w:sz w:val="28"/>
          <w:lang w:val="ru-RU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от 09 января 2017 года № 1 «О создании эвакоприемной комиссии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А. Ю. Мамонов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Исполнитель:  Генералова  Г.  М.                                                                                                                                                                                                                                                                      тел.  8(846)63 - 3 – 25 – 53.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55:00Z</dcterms:created>
  <dc:creator>User</dc:creator>
  <dc:description/>
  <cp:keywords/>
  <dc:language>en-US</dc:language>
  <cp:lastModifiedBy>Admin</cp:lastModifiedBy>
  <cp:lastPrinted>2022-04-27T08:26:00Z</cp:lastPrinted>
  <dcterms:modified xsi:type="dcterms:W3CDTF">2022-04-27T04:47:00Z</dcterms:modified>
  <cp:revision>6</cp:revision>
  <dc:subject/>
  <dc:title>АДМИНИСТРАЦИЯ РУБАШКИНСКОГО СЕЛЬСКОГО ПОСЕЛЕНИЯ</dc:title>
</cp:coreProperties>
</file>