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50482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75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3 года №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370" w:leader="none"/>
        </w:tabs>
        <w:ind w:right="-1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Style21"/>
        <w:tabs>
          <w:tab w:val="clear" w:pos="708"/>
          <w:tab w:val="left" w:pos="2370" w:leader="none"/>
        </w:tabs>
        <w:ind w:right="-11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Богдановка муниципального района Кинельский Самарской области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  <w:sz w:val="28"/>
          <w:szCs w:val="28"/>
        </w:rPr>
        <w:t>В соответствии со статьёй 30 Федерального закона от 21.12.1994 № 69-ФЗ «О пожарной безопасности», пунктом 7 статьи 15 Федерального закона от 06.10.2003 №131-ФЗ «Об общих принципах организации местного самоуправления в Российской Федерации», в целях обеспечения пожарной безопасности в лесах на территории сельского поселения Богдановка муниципального района Кинельский Самарской области администрация сельского поселения Богдановка муниципального района Кинельский Самарской области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sz w:val="28"/>
          <w:szCs w:val="28"/>
        </w:rPr>
        <w:t>1. Установить особый противопожарный режим на территории сельского поселения Богдановка муниципального района Кинельский Самарской области с 1 апреля по 20 апреля 2023 год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2. В период установленного особого противопожарного режима на территории сельского поселения Богдановка муниципального района Кинельский Самарской област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ё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овать подготовку водовозной и землеройной техники к использованию для нужд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организовать патрулирование территорий населённых пунктов силами членов добровольной пожарной дружины, с первичными средствами пожарот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ить готовность добровольной пожарной дружины на территории сельского поселения Богдановка муниципального района Кинельский Самарской области к тушению природных пожаров;</w:t>
      </w:r>
    </w:p>
    <w:p>
      <w:pPr>
        <w:pStyle w:val="Normal"/>
        <w:ind w:firstLine="708"/>
        <w:jc w:val="both"/>
        <w:rPr/>
      </w:pPr>
      <w:r>
        <w:rPr>
          <w:sz w:val="28"/>
        </w:rPr>
        <w:t>- провести проверку состояния противопожарных минерализованных полос и их обновление (при необходимости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сти проверку территорий на предмет выявления фактов засеивания колосовых культур в границах полос отвода автомобильных дорог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вести совещание с представителями СНТСН «Монтажник», СНТ «Вектор» и СНТСН «Газовик» по предупреждению пожар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беспечить оперативное информирование подразделений пожарной охраны по единому номеру вызова экстренных оперативных служб «112» о фактах выжигания (пала) сухой травянистой растительности, стерни, пожнивных остатков, разведения открытого огня (костров), сжигания мусора, листвы и иных отходов, материалов или издел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организовать информирование территориального отдела управления надзорной деятельности и профилактической работы Главного управления МЧС России по Самарской области о фактах зарастания сухой травянистой растительностью полос отвода отвода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населения сельского поселения Богдановка муниципального района Кинельский Самарской области о требованиях пожарной безопасности, порядке использования открытого огня и разведения костров на территории населённого пункта, на землях сельскохозяйственного назначения, землях запаса и в ле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изическим и юридическим лицам независимо от форм собственности производить скашивание сорной растительности, обрезку порослей деревьев и кустарников, а также своевременную их уборку с территорий земельных участков и прилегающих к ним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претить посещение лесов при наступл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пожарной опасности в ле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использование пиротехнических изделий 1-3 классов опасности (за исключением бенгальских огней, хлопушек) в пределах 500 м от границ объектов промышленности, транспортной инфраструктуры, топливно-энергетического комплекса, 50 м от границ объектов ЖКХ, сельского хозяйства, объектов с массовым пребыванием людей, автодорог, лесных насаждений, частных домовладений и многоквартирных жилых домов, за исключением способов и мест определяемых органами местного самоуправления при реализации дополнительных инженерно-техн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язать собственников объектов, расположенных вне границ населенных пунктов, примыкающих к земельному участку, заросшему камышовыми и (или) тростниковыми зарослями, сорными растениями и (или) древесно-кустарниковой растительностью, создать противопожарные минерализованные полосы шириной не менее 10 метров или иного противопожарного барьера вокруг указанных объектов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3. Совместно с Отделом надзорной деятельности городского округа Кинель и муниципальных районов Волжский и Кинельский управления надзорной деятельности и профилактической работы Главного управления МЧС России по Самарской области, с межмуниципальным отделом МВД России «Кинельский» Главного управления МВД России по Самар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провести на территории сельского поселения Богдановка муниципального района Кинельский Самарской области пожарно-профилактические мероприятия, направленные на предупреждение пожаров и гибели на них люд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патрулирование наиболее пожароопасных участков, выявления палов сухой травянистой растительности, а также оперативного реагирования на возникающие очаги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овать проведение собраний граждан с целью инструктажа населения по вопросам обеспечения пожарной безопасности на территории населённого пункта, на землях сельскохозяйственного назначения и в лесах.</w:t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ab/>
        <w:t>4. И.о. директора муниципального бюджетного учреждения «Чистое село» сельского поселения Богдановка муниципального района Кинельский Самарской области Зибаеву В.С. обеспечить осуществление мер особого противопожарного режима, указанных в пункте №2 настоящего постановления.</w:t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ab/>
        <w:t>5. Рекомендовать руководителям организаций, предприятий, расположенных на территории сельского поселения Богдановка муниципального района Кинельский Самарской области, независимо от их организационно-правовых форм и форм собственности:</w:t>
      </w:r>
    </w:p>
    <w:p>
      <w:pPr>
        <w:pStyle w:val="Style22"/>
        <w:spacing w:before="0" w:after="0"/>
        <w:contextualSpacing/>
        <w:jc w:val="both"/>
        <w:rPr>
          <w:sz w:val="28"/>
        </w:rPr>
      </w:pPr>
      <w:r>
        <w:rPr>
          <w:sz w:val="28"/>
          <w:szCs w:val="28"/>
        </w:rPr>
        <w:tab/>
        <w:t>- провести внеплановые противопожарные инструктажи и дополнительные практические занятия для работников организаций, предприятий по отработке действий при возникновении пожаров и эвакуации из зданий (сооруж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Style22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ить производство пожароопасных работ на взрывопожар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Style22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6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Богдановки» и на официальном сайте администрации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 w:bidi="ar-SA"/>
          </w:rPr>
          <w:t>www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kinel</w:t>
        </w:r>
        <w:r>
          <w:rPr>
            <w:rStyle w:val="InternetLink"/>
            <w:sz w:val="28"/>
            <w:szCs w:val="28"/>
            <w:lang w:val="ru-RU" w:bidi="ar-SA"/>
          </w:rPr>
          <w:t>.</w:t>
        </w:r>
        <w:r>
          <w:rPr>
            <w:rStyle w:val="InternetLink"/>
            <w:sz w:val="28"/>
            <w:szCs w:val="28"/>
            <w:lang w:val="en-US" w:bidi="ar-SA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7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огдановка</w:t>
        <w:tab/>
        <w:tab/>
        <w:tab/>
        <w:tab/>
        <w:tab/>
        <w:t xml:space="preserve">          </w:t>
        <w:tab/>
        <w:tab/>
        <w:t>С.П. Корти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115"/>
        </w:tabs>
        <w:ind w:left="2115" w:hanging="121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азвание Знак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Style18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  <w:lang w:val="zxx"/>
    </w:rPr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Heading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4:00Z</dcterms:created>
  <dc:creator>user</dc:creator>
  <dc:description/>
  <cp:keywords/>
  <dc:language>en-US</dc:language>
  <cp:lastModifiedBy>32</cp:lastModifiedBy>
  <cp:lastPrinted>2019-04-12T14:41:00Z</cp:lastPrinted>
  <dcterms:modified xsi:type="dcterms:W3CDTF">2023-03-29T09:56:00Z</dcterms:modified>
  <cp:revision>8</cp:revision>
  <dc:subject/>
  <dc:title>Самарская  область</dc:title>
</cp:coreProperties>
</file>