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cs="Tahoma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</w:t>
      </w:r>
      <w:r>
        <w:rPr>
          <w:rFonts w:cs="Tahoma"/>
          <w:b/>
          <w:sz w:val="28"/>
        </w:rPr>
        <w:t>06.04.2022г.          63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от___________________№_________</w:t>
      </w:r>
    </w:p>
    <w:p>
      <w:pPr>
        <w:pStyle w:val="Normal"/>
        <w:ind w:right="5139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165" w:leader="none"/>
        </w:tabs>
        <w:ind w:right="5102" w:hanging="0"/>
        <w:rPr/>
      </w:pPr>
      <w:r>
        <w:rPr>
          <w:b/>
          <w:sz w:val="28"/>
          <w:szCs w:val="28"/>
        </w:rPr>
        <w:t>Об особом противопожарном</w:t>
      </w:r>
    </w:p>
    <w:p>
      <w:pPr>
        <w:pStyle w:val="Normal"/>
        <w:tabs>
          <w:tab w:val="clear" w:pos="708"/>
          <w:tab w:val="left" w:pos="3165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е на территории </w:t>
      </w:r>
    </w:p>
    <w:p>
      <w:pPr>
        <w:pStyle w:val="Normal"/>
        <w:tabs>
          <w:tab w:val="clear" w:pos="708"/>
          <w:tab w:val="left" w:pos="3165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Георгиевка </w:t>
      </w:r>
    </w:p>
    <w:p>
      <w:pPr>
        <w:pStyle w:val="Style12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0 Федерального закона № 69-ФЗ от 21.12.1994 года «О пожарной безопасности», пунктом 7 статьи 15 Федерального закона от 06.10.2003 № 131 «Об общих принципах организации местного самоуправления в Российской Федерации», в целях обеспечения пожарной безопасности в лесах на территории сельского поселения Георгиевка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особый противопожарный режим на территории сельского поселения Георгиевка с 15 апреля по 15 октября 2022 год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установленного особого противопожарного режима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 по предотвращению распространения пожара на населенные пункты и отдельно расположенные объекты в части  устройства минерализованных полос (опашка), скашивания сухой травы и своевременной уборки сухой травянистой растительности, тростника, в том числе в поймах рек, находящихся в границах населенных пунктов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ить сжигание мусора, сухой растительности и отходов на территориях населенных пунктов, организаций, индивидуальных предпринимателей, приусадебных, садовых и дачных участках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с.Георгиевка с ежемесячной проверкой их исправности и работоспособности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водовозной и землеройной техники для нужд пожаротушения по требованию государственной противопожарной службы из расчета не менее одного трактора с плугом и двух автобойлеров на поселение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патрулирование территорий населенных пунктов с привлечением сотрудников администраций, членов добровольных пожарных формирований с первичными средствами пожаротушения, а также включить в состав соответствующих патрулей членов административных комиссий, уполномоченных на составление протокола об административном правонарушении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а каждым домовым хозяйством один из видов противопожарного инвентаря (ведро, багор, лопата, лестница, топор из соотношения 6:1:1:1:1 на каждые 10 домов)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готовность добровольных пожарных команд на подведомственных территориях к тушению природных пожаров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проверки состояния противопожарных минерализованных полос и проведение мероприятий  по их обновлению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рки территорий на предмет выявления фактов засевания колосовых в границах полос отвода и охранных зон, железных дорог, путепроводов и продуктопроводов, а также в границах отвода автомобильных дорог и информировать о таких фактах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амарской области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совещания с представителями садоводческих и огороднических объединений по предупреждению пожаров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ть  запрет на посещение лесов, разведение костров и сжигание мусора, сухой растительности и отходов на территории сельского поселения, земельных участках, принадлежащих организациям, индивидуальным предпринимателям, приусадебных, садоводческих и огороднических участках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на территории сельского поселения, садоводческих и огороднических участках, а также на территории иных категорий земель специальные площадки для складирования сухой травянистой растительности, пожнивных остатков, валежника, порубочных остатков, мусора и других горючих материалов, в том числе организовать вывоз данных отходов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м и юридическим лицам независимо от форм собственности, производить своевременное скашивание сорной растительности, обрезку порослей деревьев и кустарников, а также своевременную их уборку с земельных участков и прилегающей к ним территории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допустимые места и (или) способы разведения костров, а также порядок сжигания мусора, травы, листвы и иных отходов, материалов или изделий, в том числе использования мангалов (жаровен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«Георгиевском вестнике» и на официальном сайте муниципального района Кинельский в информационно-телекоммуникационной сети «Интернет»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Георгиевка                                     Н.В.Алясина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Исполнитель: 2724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6:00Z</dcterms:created>
  <dc:creator>1</dc:creator>
  <dc:description/>
  <cp:keywords/>
  <dc:language>en-US</dc:language>
  <cp:lastModifiedBy>admG</cp:lastModifiedBy>
  <cp:lastPrinted>2021-04-14T14:03:00Z</cp:lastPrinted>
  <dcterms:modified xsi:type="dcterms:W3CDTF">2022-04-07T05:48:00Z</dcterms:modified>
  <cp:revision>38</cp:revision>
  <dc:subject/>
  <dc:title/>
</cp:coreProperties>
</file>