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 мая 2024 года №6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5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2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2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2"/>
          <w:szCs w:val="28"/>
          <w:lang w:val="ru-RU" w:eastAsia="en-US" w:bidi="te-IN"/>
        </w:rPr>
      </w:pPr>
      <w:r>
        <w:rPr>
          <w:rFonts w:cs="Calibri;Century Gothic" w:ascii="Times New Roman;Times New Roman" w:hAnsi="Times New Roman;Times New Roman"/>
          <w:sz w:val="22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259715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2.05.2024 №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20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2.05.2024 №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5 гг.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6 гг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культуры в сельском поселении Богдановка муниципального района Кинельский Самарской области на 2018-2026 гг.».</w:t>
      </w:r>
    </w:p>
    <w:p>
      <w:pPr>
        <w:pStyle w:val="Style16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«Развитие культуры в сельско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елении Богдановка муниципального района Кинельский Самарской области на 2018-2026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4 гг.» заменить на «Срок реализации 2018-2026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6 годы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6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2003,4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899,7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– 1352,2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1007,4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– 1860,0 тыс. руб.;</w:t>
            </w:r>
          </w:p>
          <w:p>
            <w:pPr>
              <w:pStyle w:val="Normal"/>
              <w:ind w:left="830" w:hanging="1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6 год – 1860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Mangal" w:ascii="Times New Roman;Times New Roman" w:hAnsi="Times New Roman;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8-2026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Fonts w:eastAsia="SimSun;宋体" w:cs="Mangal" w:ascii="Times New Roman;Times New Roman" w:hAnsi="Times New Roman;Times New Roman"/>
                <w:bCs/>
                <w:color w:val="000000"/>
                <w:spacing w:val="-8"/>
                <w:kern w:val="2"/>
                <w:sz w:val="28"/>
                <w:szCs w:val="28"/>
                <w:lang w:bidi="hi-IN"/>
              </w:rPr>
              <w:t>.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6 годы»;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6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2003,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2070,8 тыс.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515,8 тыс.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700,9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736,6 тыс.руб.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899,7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3 год – 1352,2 тыс. руб.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4 год – 1007,4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5 год – 1860,0 тыс. руб.;</w:t>
      </w:r>
    </w:p>
    <w:p>
      <w:pPr>
        <w:pStyle w:val="Normal"/>
        <w:ind w:left="830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6 год – 1860,0 тыс. 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1295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52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3 год –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4 год -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5 год - 0,0 тыс.руб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6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  <w:lang w:val="ru-RU"/>
        </w:rPr>
        <w:t>Приложение №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6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>Перечень мероприятий муниципальной программы «Развитие культуры в сельском поселении Богдановка муниципального района Кинельский Самарской области на 2018-2026 гг.»</w:t>
      </w:r>
    </w:p>
    <w:tbl>
      <w:tblPr>
        <w:tblW w:w="5200" w:type="pct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2436"/>
        <w:gridCol w:w="1730"/>
        <w:gridCol w:w="1256"/>
        <w:gridCol w:w="703"/>
        <w:gridCol w:w="700"/>
        <w:gridCol w:w="589"/>
        <w:gridCol w:w="783"/>
        <w:gridCol w:w="678"/>
        <w:gridCol w:w="699"/>
        <w:gridCol w:w="700"/>
        <w:gridCol w:w="700"/>
        <w:gridCol w:w="700"/>
        <w:gridCol w:w="839"/>
        <w:gridCol w:w="1540"/>
      </w:tblGrid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3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8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175,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ucida Sans Unicode" w:cs="Times New Roman;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;Century Gothic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955,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eastAsia="Calibri;Century Gothic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;Century Gothic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456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eastAsia="Calibri;Century Gothic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микроф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материалов на пошив костю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9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35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0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8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8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200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0"/>
          <w:szCs w:val="20"/>
          <w:lang w:val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  <w:lang w:val="ru-RU"/>
        </w:rPr>
        <w:t>Приложение № 2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к муниципальной программе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Развитие культуры в сельском поселении Богдановка муниципального района Кинельский Самарской области на 2018-2026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51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29"/>
        <w:gridCol w:w="689"/>
        <w:gridCol w:w="829"/>
        <w:gridCol w:w="925"/>
        <w:gridCol w:w="697"/>
        <w:gridCol w:w="697"/>
        <w:gridCol w:w="716"/>
        <w:gridCol w:w="690"/>
        <w:gridCol w:w="829"/>
        <w:gridCol w:w="826"/>
        <w:gridCol w:w="689"/>
        <w:gridCol w:w="571"/>
        <w:gridCol w:w="698"/>
      </w:tblGrid>
      <w:tr>
        <w:trPr>
          <w:tblHeader w:val="true"/>
          <w:trHeight w:val="4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;Century Gothic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0:00Z</dcterms:created>
  <dc:creator>32</dc:creator>
  <dc:description/>
  <cp:keywords/>
  <dc:language>en-US</dc:language>
  <cp:lastModifiedBy>32</cp:lastModifiedBy>
  <cp:lastPrinted>2020-11-10T08:12:00Z</cp:lastPrinted>
  <dcterms:modified xsi:type="dcterms:W3CDTF">2024-06-03T11:01:00Z</dcterms:modified>
  <cp:revision>9</cp:revision>
  <dc:subject/>
  <dc:title>ПРОЕКТ</dc:title>
</cp:coreProperties>
</file>