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789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tabs>
          <w:tab w:val="clear" w:pos="708"/>
          <w:tab w:val="left" w:pos="8475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64 от 26 июля 2023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60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8"/>
      </w:tblGrid>
      <w:tr>
        <w:trPr>
          <w:trHeight w:val="2363" w:hRule="atLeast"/>
        </w:trPr>
        <w:tc>
          <w:tcPr>
            <w:tcW w:w="6018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02 от 23.11.2022 г. «Об утверждении муниципальной программы «Комплексное развитие сельских территорий сельского поселения Сколково муниципального района Кинельский Самарской области на 2023-2028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Комплексное развитие сельских территорий сельского поселения Сколково муниципального района Кинельский Самарской области на 2023-2028 годы» утвержденную Постановлением Администрации сельского поселения Сколково № 102 от 23.11.2022 г.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бщий объем бюджетных ассигнований на реализацию муниципальной программы составляет 3852,3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3852,3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6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7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Из них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за счет средств областного бюджета, составляет 1408,0 тыс. рублей, в том числе по годам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3 год – 1408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6. «Информация о ресурсном обеспечении муниципальной программы» изложить в следующей редакции: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бюджетных ассигнований на реализацию муниципальной программы составляет 3852,3».</w:t>
      </w:r>
    </w:p>
    <w:p>
      <w:pPr>
        <w:pStyle w:val="Standard"/>
        <w:spacing w:before="240" w:after="240"/>
        <w:jc w:val="both"/>
        <w:rPr/>
      </w:pPr>
      <w:r>
        <w:rPr>
          <w:sz w:val="28"/>
          <w:szCs w:val="28"/>
          <w:lang w:val="ru-RU"/>
        </w:rPr>
        <w:t>1.3. Приложение № 1 «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» изложить в следующей редакции (Приложение 1)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/>
      </w:pPr>
      <w:r>
        <w:rPr>
          <w:rFonts w:eastAsia="Arial CYR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а сельского</w:t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 xml:space="preserve">                                                                Е.А.Гурьянова</w:t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Приложение 1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/>
          <w:b/>
          <w:color w:val="000000"/>
          <w:kern w:val="0"/>
          <w:lang w:val="ru-RU" w:eastAsia="ar-SA" w:bidi="ar-SA"/>
        </w:rPr>
        <w:t>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</w:t>
      </w:r>
    </w:p>
    <w:p>
      <w:pPr>
        <w:pStyle w:val="Normal"/>
        <w:autoSpaceDE w:val="false"/>
        <w:ind w:firstLine="840"/>
        <w:jc w:val="right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085"/>
        <w:gridCol w:w="1782"/>
        <w:gridCol w:w="1296"/>
        <w:gridCol w:w="1526"/>
        <w:gridCol w:w="1523"/>
        <w:gridCol w:w="965"/>
        <w:gridCol w:w="1105"/>
        <w:gridCol w:w="966"/>
        <w:gridCol w:w="1389"/>
        <w:gridCol w:w="1956"/>
      </w:tblGrid>
      <w:tr>
        <w:trPr>
          <w:trHeight w:val="6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№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b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  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тветственные исполнители (соисполнител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Срок </w:t>
              <w:br/>
              <w:t>реализации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монтно - 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Администрация сельского поселения Алакае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2023-2028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385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4" w:hanging="0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3852,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Style19"/>
        <w:spacing w:before="0" w:after="0"/>
        <w:ind w:left="720" w:hanging="0"/>
        <w:jc w:val="right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1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3-07-26T06:53:00Z</dcterms:modified>
  <cp:revision>14</cp:revision>
  <dc:subject/>
  <dc:title/>
</cp:coreProperties>
</file>