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 xml:space="preserve">20.04.2021 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6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 xml:space="preserve">20.04.2021 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6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и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Кинельский»      пр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еме, проверке  комплектности д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ументов  и   передаче заявлений  на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субсидий, представляемы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 товаропр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зводителям,    организациям    агр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го комплекса  и  ин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идуальным предпринимателям, осу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ществляющим свою деятельность на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Самарской   области,  в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целях  возмещения   затрат  на  под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ержку    отдельных      направлений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сельскохозяйственным товаропроизводителям, организациям    агропромышленного комплекса и индивидуальным предпринимателям, осуществляющим свою деятельность на территории Самарской области,     в целях возмещения затрат на поддержку отдельных направлений животноводства,  утвержденных   постановлением   Правительства  Самарской  области   № 21 от 01.02.2013 года (в редакции от  19.03.2021 года N 153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и.о. заместителя главы муниципального района  Н.Н. Цыкун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после  официального опубликования   и     распространяется на  правоотношения,  возникшие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 19 марта 2021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 xml:space="preserve">651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4.2021 </w:t>
      </w:r>
      <w:r>
        <w:rPr>
          <w:sz w:val="28"/>
          <w:szCs w:val="28"/>
        </w:rPr>
        <w:t>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и муниципальны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 приеме, проверке  комплектности документов  и   передаче </w:t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й  на   получение субсидий, представляемых сельско-</w:t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  товаропроизводителям,    организациям    агро-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мышленного комплекса  и  индивидуальным предпринимателям,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 свою деятельность на  территории   Самарской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  в  целях  возмещения   затрат  на  поддержку    отдельных      направлений   животноводства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, в рамках переданных полномочий в соответствии с Законом Самарской области  и Порядком   предоставления субсидий за счет средств областного бюджета сельскохозяйственным товаропроизводителям, организациям    агропромышленного комплекса и индивидуальным предпринимателям, осуществляющим свою деятельность на территории Самарской области,     в целях возмещения затрат на поддержку отдельных направлений животноводства,  утвержденным   постановлением   Правительства  Самарской  области   от 01.02.2013 года  № 21 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проверки администрацией комплектности представленных документов в бумажной форме,  получатель субсидии представляет в администрацию документы, указанные в пунктах 10-20 Порядка № 21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имеет право представить документы, указанные          в пунктах 10 – 20 Порядка № 21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форме электронных документов  и 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получателя субсидии в порядке, установленном законодательством Российской Федерации. Документы в электронной форме получателем субсидии предоставляются  в администрацию по адресу электронной почты: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  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одачи документов, указанных в пунктах 10 – 20 Порядка № 21, в форме электронных документов и (или) электронных образов документов документы на бумажных носителях получателем субсидии не представляются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Уполномоченное должностное лицо МКУ «УСХиП» не позднее второго рабочего дня, следующего за днём обращения получателя субсидии: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проверку комплектности представленных документов в бумажной или электронной форме;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дит документы, представленные на бумажном носителе,           в форму электронного документа и (или) электронного образа документа;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«Электронный агропромышленный комплекс Самарской области» (далее – «ЭАПК»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м получателя субсидии в министерство признается заверение МКУ «УСХиП», в соответствии с абзацем шестым пункта 9.1 Порядка № 21, представленного получателем субсидии пакета документов для получения субсидии в программном продукте «ЭАПК».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инистерство указанных в настоящем пункте документов в форме электронных документов и (или) электронных образов документов осуществляется  не позднее 15 декабря текущего финансового года до 17:00 часов по местному времени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В течение одного рабочего дня следующего со дня регистрации принятых документов должностным лицом МКУ «УСХиП» проводится проверка комплектности представленных документов передача их на подпись руководителю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итель МКУ «УСХиП» по результатам проверки подтверждает</w:t>
      </w:r>
      <w:r>
        <w:rPr>
          <w:sz w:val="28"/>
          <w:szCs w:val="28"/>
        </w:rPr>
        <w:t xml:space="preserve"> комплектность представленных документов  в соответствии с </w:t>
      </w:r>
      <w:r>
        <w:rPr>
          <w:bCs/>
          <w:sz w:val="28"/>
          <w:szCs w:val="28"/>
        </w:rPr>
        <w:t>Порядком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комплектности в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оверки комплектности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тавление документов не в полном объё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6. Согласование комплектности документов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7. Должностными лицами МКУ «УСХиП» после согласования комплектности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МКУ  «УСХиП»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1-03-26T10:58:00Z</cp:lastPrinted>
  <dcterms:modified xsi:type="dcterms:W3CDTF">2021-04-20T11:20:00Z</dcterms:modified>
  <cp:revision>229</cp:revision>
  <dc:subject/>
  <dc:title>Об утверждении Порядка предоставления субсидий  сельскохозяйственным </dc:title>
</cp:coreProperties>
</file>