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2.2023 г. № 65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м поселении Красносамарское муниципального района Кинельский Самарской области»  на 2020-2022 годы и до 2025 года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 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25 года следующие изменения: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действия муниципальной программы на период до 2026 года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1.2. В паспорте программы раздел Объемы и источники финансирования программы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634"/>
      </w:tblGrid>
      <w:tr>
        <w:trPr>
          <w:trHeight w:val="22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Arial"/>
              </w:rPr>
              <w:t>Объемы бюджетных ассигновани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</w:rPr>
              <w:t>- Общий объем финансирования программы – 6,0 тыс. руб., в том числе средства местного бюджета сельского поселения Красносамарское 6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0 год – 1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1 год – 1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2 год – 1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3 год – 1.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4 год – 1.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5 год – 1.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6 год – 1.0 тыс.рублей</w:t>
            </w:r>
          </w:p>
        </w:tc>
      </w:tr>
    </w:tbl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spacing w:before="120" w:after="120"/>
        <w:ind w:left="0" w:firstLine="360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8" w:leader="none"/>
        </w:tabs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b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8:00Z</dcterms:created>
  <dc:creator>Светлана</dc:creator>
  <dc:description/>
  <dc:language>en-US</dc:language>
  <cp:lastModifiedBy>Елена</cp:lastModifiedBy>
  <cp:lastPrinted>2016-08-01T14:20:00Z</cp:lastPrinted>
  <dcterms:modified xsi:type="dcterms:W3CDTF">2024-01-22T07:26:00Z</dcterms:modified>
  <cp:revision>3</cp:revision>
  <dc:subject/>
  <dc:title/>
</cp:coreProperties>
</file>