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От  01.06.2022 г         №  668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  утверждении   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сил гражданской об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ов управления 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оной  и поддержания их в состоя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товности к действиям по предназна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   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деральным законом от 12.02.1998 года  № 28-ФЗ «О гражданской   обороне»  и     постановлением  Губернатора  Самарской области от 05.04.2022 года № 104 «Об утверждении Положения о создании сил гражданской обороны и органов управления гражданской обороной в Самарской области и поддержании их в состоянии готовности к действиям по предназначению» 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 Положение о создании сил гражданской обороны и органов управления гражданской обороной  и </w:t>
      </w:r>
      <w:r>
        <w:rPr>
          <w:sz w:val="28"/>
          <w:szCs w:val="28"/>
        </w:rPr>
        <w:t>поддержании их в состоянии готовности к действиям по предназначению на территории муниципального района Кинельский (далее - Положение).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</w:t>
      </w:r>
      <w:r>
        <w:rPr>
          <w:bCs/>
          <w:sz w:val="28"/>
          <w:szCs w:val="28"/>
        </w:rPr>
        <w:t xml:space="preserve">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подразделе «Нормативные правовые акты» раздела «Документы».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муниципального</w:t>
      </w:r>
    </w:p>
    <w:p>
      <w:pPr>
        <w:pStyle w:val="Heading1"/>
        <w:jc w:val="both"/>
        <w:rPr>
          <w:sz w:val="20"/>
          <w:szCs w:val="28"/>
          <w:lang w:val="ru-RU"/>
        </w:rPr>
      </w:pPr>
      <w:r>
        <w:rPr/>
        <w:t xml:space="preserve">района Кинельский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>Ю.Н. Жидков</w:t>
      </w:r>
      <w:r>
        <w:rPr>
          <w:sz w:val="20"/>
          <w:szCs w:val="28"/>
        </w:rPr>
        <w:t xml:space="preserve">  </w:t>
      </w:r>
    </w:p>
    <w:p>
      <w:pPr>
        <w:pStyle w:val="Heading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ru-RU"/>
        </w:rPr>
      </w:pPr>
      <w:r>
        <w:rPr>
          <w:sz w:val="20"/>
          <w:szCs w:val="28"/>
        </w:rPr>
        <w:t>Исп.: Глотов В.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(84663) 21409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in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06.2022 г №   668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здании сил гражданской обороны и органов управления гражданской обороной и поддержании их в состоянии готов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 действиям по предназначению</w:t>
      </w:r>
      <w:r>
        <w:rPr>
          <w:sz w:val="28"/>
        </w:rPr>
        <w:t xml:space="preserve"> на территории   муниципального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айона Кинельский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I. 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1. Настоящее Положение о создании сил гражданской обороны и органов управления гражданской обороной  и поддержании их в состоянии готовности к действиям по предназначению</w:t>
      </w:r>
      <w:r>
        <w:rPr>
          <w:sz w:val="28"/>
          <w:szCs w:val="28"/>
        </w:rPr>
        <w:t xml:space="preserve"> на территории муниципального района Кинельский </w:t>
      </w:r>
      <w:r>
        <w:rPr>
          <w:rFonts w:eastAsia="Calibri"/>
          <w:spacing w:val="-6"/>
          <w:sz w:val="28"/>
          <w:szCs w:val="28"/>
          <w:lang w:eastAsia="en-US"/>
        </w:rPr>
        <w:t xml:space="preserve"> разработано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sz w:val="28"/>
          <w:szCs w:val="28"/>
        </w:rPr>
        <w:t xml:space="preserve"> и     постановлением  Губернатора  Самарской области от 05.04.2022 года № 104 «Об утверждении Положения о создании сил гражданской обороны и органов управления гражданской обороной в Самарской области и поддержании их в состоянии готовности к действиям по предназначению»  </w:t>
      </w:r>
      <w:r>
        <w:rPr>
          <w:rFonts w:eastAsia="Calibri"/>
          <w:sz w:val="28"/>
          <w:szCs w:val="28"/>
          <w:lang w:eastAsia="en-US"/>
        </w:rPr>
        <w:t xml:space="preserve">  определяет порядок создания сил гражданской обороны и органов управления гражданской обороной  и поддержания их в состоянии готовности к действиям по предназначению </w:t>
      </w:r>
      <w:r>
        <w:rPr>
          <w:sz w:val="28"/>
          <w:szCs w:val="28"/>
        </w:rPr>
        <w:t xml:space="preserve">на территории муниципального района Кинельский 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силы гражданской обороны и органы управления гражданской обороной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рганизационную основу гражданской обороны составляют органы управления, силы и средства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и организации расположенные на территории муниципального района Кинельский, </w:t>
      </w:r>
      <w:r>
        <w:rPr>
          <w:rFonts w:eastAsia="Calibri"/>
          <w:sz w:val="28"/>
          <w:szCs w:val="28"/>
          <w:lang w:eastAsia="en-US"/>
        </w:rPr>
        <w:t>в компетенцию которых входят вопросы гражданской обороны и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и управления гражданской обороной являю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 (далее – ГУ МЧС России по Самарской области) и структурные подразделения органов местного самоуправлен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Calibri"/>
          <w:sz w:val="28"/>
          <w:szCs w:val="28"/>
          <w:lang w:eastAsia="en-US"/>
        </w:rPr>
        <w:t>в Самарской области, уполномоченные на решение задач в области гражданской оборо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зданием сил гражданской обороны и поддержанием их в готовности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действиям по предназначению осуществляет администрация 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предел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 </w:t>
      </w:r>
      <w:r>
        <w:rPr>
          <w:sz w:val="28"/>
          <w:szCs w:val="28"/>
        </w:rPr>
        <w:t>силам гражданской обороны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штатные формирования по обеспечению выполнения мероприятий по гражданской обороне – формирования, создаваемые организациями  расположенными на территории муниципального района Кинельский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филиал ГКУ Самарской области «Центр по делам ГО, ПБ и ЧС, ПСО -34» противопожарной службы Самарской области, в структуру ПСО-34 входят подразделения  ПСЧ-14, ПСЧ-82,ПСЧ-80 и ПСЧ-136, осуществляющие деятельность на территории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 Поддержание сил гражданской обороны и органов управления гражданской обороной в готовности к действиям по предназначению обеспечивается посредством выполнения комплекса подготовительных мероприятий в мирное время и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управление гражданской обороной в военное врем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 возможное снижение потерь среди населения от средств пораж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ил и средств гражданской обороны к действиям по ликвидации последствий нападения противни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ное и быстрое проведение укрытия населения, материальных и культурных ценност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населения по нормам военного времени жильем, защитными сооружениями, водой и другими видами первоочередного жизнеобеспеч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у документов, определяющих порядок и сроки приведения сил гражданской обороны и органов управления гражданской обороной в готовность к выполнению задач по предназначению и их функционирование в военное врем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структуры и штатного расписания сил гражданской обороны и органов управления гражданской обороной на военное врем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необходимой организационно-технической, справочной и иной документации по вопросам управления гражданской обороной в мирное и военное врем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у сил гражданской обороны и органов управления гражданской обороно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тренировок и проверок готовности к применению по предназначению систем оповещения, связи и информирования населения в установленные срок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дготовка сил гражданской обороны и органов управления                                                                                           гражданской   оборон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дготовка сил проводится исходя из складывающейся обстановки, возникающей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одготовка гражданской обороны включа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реализацию планов гражданской оборон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у и поддержание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эвакуационных мероприят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у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группировки сил гражданской оборон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рганов управления гражданской обороны на военное врем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, порядок, объемы, сроки и другие показатели определяются отдельными положениями, руководствами и указания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рганизация и порядок выполнения мероприятий гражданской обороны в военное время определяется планами гражданской обороны и защиты населения, разрабатываемыми соответствующими органами управления Г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Создание и поддержание в готовности материально–технических средств гражданской обороны предполага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держание в готовности защитных сооружений в соответствии с установленным порядком и нормами инженерно–технических мероприятий Г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хранение и освежение средств индивидуальной защиты населения в порядке, определяемом Правительством РФ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, хранение и освежение резервного фонда средств жизнеобеспечения для пострадавшего населения, технических средств управления, связи и оповещения в порядке, определяемом Правительством РФ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, совершенствование и поддержание в готовности систем централизованного оповещения на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одготовка эвакуационных мероприятий включа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ланов эвакуации (приема) населения, материальных и культурных ценностей, создание и подготовку необходимых эвакуационных орган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сельских поселений муниципального района Кинельский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Перечень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 включа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мероприятий по световой и другим видам маскировк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женерно–технических мероприятий по поддержанию устойчивого функционирования объектов в военное врем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апасов сырья и энергоресурс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Подготовка сил, средств и органов управления ГО, повышение их готовности к решению стоящих перед ними задач осуществляются в ходе проводимых командно-штабных (штабных) учений, штабных тренировок и тактико-специальных учений по программе гражданской оборон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 Подготовка системы управления ГО предполага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держание в готовности системы связи Г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еобходимой оперативной документации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ддержание сил и органов управления ГО в готовности к действиям достигается осуществлением в мирное время комплекса мероприятий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ой и принятием нормативно–правовых актов в области Г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и ежегодной корректировкой планов ГО и защиты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ой перспективных и годовых планов развития и совершенствования Г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держанием в готовности к применению пунктов управления, систем связи и оповещ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ой к организованному проведению эвакуации (приему и размещению) населения, эвакуации (хранению) материальных и культурных ценност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и осуществлением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руководящего состава органов управления, организаций обеспечивающих выполнение мероприятий гражданской обороны, формирований и обучением населения по вопросам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ой и осуществлением мероприятий по защите продуктов питания, пищевого сырья и источников водоснабж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ей мероприятий ГО в соответствии с мобилизационными план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ой и представлением в установленном порядке проектов планов мероприятий ГО, требующих капитальных вложений и материально-технических средст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опаганды по вопросам 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Организация проверок готовности сил гражданской оборон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органов управления гражданской обороно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В целях осуществления контроля за соблюдением федеральных законов и других нормативных правовых актов Российской Федерации</w:t>
      </w:r>
      <w:r>
        <w:rPr>
          <w:sz w:val="28"/>
          <w:szCs w:val="28"/>
        </w:rPr>
        <w:t xml:space="preserve"> на территории муниципального района Кинельский 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в сфере гражданской обороны, оценки степени готовности сил гражданской обороны и органов управления гражданской обороной к выполнению возложенных задач по защите населения, материальных и культурных ценностей от опасностей, возникающих при военных конфликтах или вследствие таких конфликтов, проводятся проверки си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ской обороны и органов управления гражданской обороно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верки проводятся в рамках учений и тренировок ГУ МЧС России по Самарской област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должностных лиц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тветственность за поддержание сил ГО и органов, осуществляющих управление гражданской обороной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руководители организаций, на базе которых создаются формирования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4:00Z</dcterms:created>
  <dc:creator>ГО и ЧС</dc:creator>
  <dc:description/>
  <cp:keywords/>
  <dc:language>en-US</dc:language>
  <cp:lastModifiedBy>Наталья Юрьевна Старкова</cp:lastModifiedBy>
  <cp:lastPrinted>2022-05-19T09:02:00Z</cp:lastPrinted>
  <dcterms:modified xsi:type="dcterms:W3CDTF">2022-06-14T06:22:00Z</dcterms:modified>
  <cp:revision>194</cp:revision>
  <dc:subject/>
  <dc:title/>
</cp:coreProperties>
</file>