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27 апреля 2023 г.    № 67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bookmarkStart w:id="0" w:name="_Hlk122355940"/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 незаконному обор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еских средств, профил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мании населен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инельский на 2023-203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Hlk12235594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улучшения реализации муниципальной программы «По противодействию незаконному обороту наркотических средств, профилактике наркомании населения муниципального района Кинельский </w:t>
      </w:r>
      <w:r>
        <w:rPr>
          <w:rFonts w:cs="Times New Roman" w:ascii="Times New Roman" w:hAnsi="Times New Roman"/>
          <w:sz w:val="28"/>
        </w:rPr>
        <w:t xml:space="preserve">на 2023-2032 годы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прилагаемые изменения в  </w:t>
      </w:r>
      <w:bookmarkStart w:id="2" w:name="_Hlk122355986"/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  «По противодействию незаконному обороту наркотических средств, профилактике наркомании населения муниципального района Кинельский </w:t>
      </w:r>
      <w:r>
        <w:rPr>
          <w:rFonts w:cs="Times New Roman" w:ascii="Times New Roman" w:hAnsi="Times New Roman"/>
          <w:sz w:val="28"/>
        </w:rPr>
        <w:t>на 2023-2032 годы»</w:t>
      </w:r>
      <w:bookmarkEnd w:id="2"/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муниципального района Кинельский Самарской  области от 30.12.2022 года №2082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вместо 5491,0 тыс.руб., читать цифры 5518,4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вместо цифр 549,1 тыс.руб., читать цифры 576,5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6. «Информация о ресурсном обеспечении муниципальной Программы» общий объем финансирования данной программы вместо цифр 5491,0 тыс.руб., читать цифры 5518,4 тыс.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вместо цифр 549,1 тыс.руб., читать цифры 576,5 тыс.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20100135"/>
      <w:r>
        <w:rPr>
          <w:rFonts w:cs="Times New Roman" w:ascii="Times New Roman" w:hAnsi="Times New Roman"/>
          <w:sz w:val="28"/>
          <w:szCs w:val="28"/>
        </w:rPr>
        <w:t>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bookmarkEnd w:id="3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 годам, тыс. рублей» в позиции «Всего по программе» за 2023 год вместо цифр 549,1  тыс.руб., читать цифры 576,5 тыс.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20106427"/>
      <w:r>
        <w:rPr>
          <w:rFonts w:cs="Times New Roman" w:ascii="Times New Roman" w:hAnsi="Times New Roman"/>
          <w:sz w:val="28"/>
          <w:szCs w:val="28"/>
        </w:rPr>
        <w:t>В приложении 2 п.1</w:t>
      </w:r>
      <w:bookmarkEnd w:id="4"/>
      <w:r>
        <w:rPr>
          <w:rFonts w:cs="Times New Roman" w:ascii="Times New Roman" w:hAnsi="Times New Roman"/>
          <w:sz w:val="28"/>
          <w:szCs w:val="28"/>
        </w:rPr>
        <w:t>. «Разработка и изготовление методических материалов по профилактике наркомании среди подростков и молодежи» за 2023 год вместо цифр 50,0 тыс., читать цифры 60,0 тыс.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22353529"/>
      <w:r>
        <w:rPr>
          <w:rFonts w:cs="Times New Roman" w:ascii="Times New Roman" w:hAnsi="Times New Roman"/>
          <w:sz w:val="28"/>
          <w:szCs w:val="28"/>
        </w:rPr>
        <w:t>В приложении 2 п.1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ведение творческих конкурсов, призывающих вести здоровый образ жизни» за 2023 год вместо цифр 65,0 тыс.руб., читать цифры 82,4 тыс.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22353775"/>
      <w:r>
        <w:rPr>
          <w:rFonts w:cs="Times New Roman" w:ascii="Times New Roman" w:hAnsi="Times New Roman"/>
          <w:sz w:val="28"/>
          <w:szCs w:val="28"/>
        </w:rPr>
        <w:t xml:space="preserve">В приложении 2 п.4. Итого по программе </w:t>
      </w:r>
      <w:bookmarkStart w:id="7" w:name="_Hlk122353841"/>
      <w:bookmarkEnd w:id="6"/>
      <w:r>
        <w:rPr>
          <w:rFonts w:cs="Times New Roman" w:ascii="Times New Roman" w:hAnsi="Times New Roman"/>
          <w:sz w:val="28"/>
          <w:szCs w:val="28"/>
        </w:rPr>
        <w:t>за 2023 год вместо цифр 549,1 тыс.руб., читать цифры 576,5 тыс.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6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        района Кинельский                                                                          Ю.Н.Жид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ова 210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 Борис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В.В. Ефи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2:00Z</dcterms:created>
  <dc:creator>Office</dc:creator>
  <dc:description/>
  <cp:keywords/>
  <dc:language>en-US</dc:language>
  <cp:lastModifiedBy>ДМО</cp:lastModifiedBy>
  <cp:lastPrinted>2023-04-24T10:45:00Z</cp:lastPrinted>
  <dcterms:modified xsi:type="dcterms:W3CDTF">2023-04-28T05:04:00Z</dcterms:modified>
  <cp:revision>35</cp:revision>
  <dc:subject/>
  <dc:title/>
</cp:coreProperties>
</file>